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ь 1. Спортивные мероприятия</w:t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1"/>
        <w:gridCol w:w="73"/>
        <w:gridCol w:w="2197"/>
        <w:gridCol w:w="16"/>
        <w:gridCol w:w="2672"/>
        <w:gridCol w:w="146"/>
        <w:gridCol w:w="2551"/>
        <w:gridCol w:w="3403"/>
        <w:gridCol w:w="3252"/>
        <w:gridCol w:w="3252"/>
        <w:gridCol w:w="3252"/>
        <w:gridCol w:w="3252"/>
        <w:gridCol w:w="32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Группа, возрас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7223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предполагаемое </w:t>
              <w:br/>
              <w:t>кол-во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щие организаци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Межрегиональ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втомобильному спор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довые гон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0-1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.п. Марьяно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ОО «Региональная федерация автомобильного спорта Омской области», 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О ДОСААФ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К «РОСТО»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арьянов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</w:rPr>
              <w:t>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томобильному спорту (ледовые гонки), 2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зов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ОО «Региональная федерация автомобильного спорта Омской области», 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О ДОСААФ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К «РОСТО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</w:rPr>
              <w:t>Администрации Марьяновского и Азовского муниципального района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томобильному спорту (ледовые гонки), 2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зово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автомобильному спорту (трековые гон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ОО «Региональная федерация автомобильного спорта Омской области», 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О ДОСААФ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К «РОСТО»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арьянов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 (2 этап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втомобильному спорту (трековые гон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томобильному спорту (трековые гон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автомобильному спорту (трековые гон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</w:t>
              <w:br/>
              <w:t>по автомобильному спорту (автомного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ОО «Региональная федерация автомобильного спорта Омской области», 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О ДОСААФ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мской области, СТК «РОСТО»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УДО Г. Омска «СШОР № 3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томобильному спорту (автомногоборье) 3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19-20 апре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5 ию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томобильному спорту (автомногоборье) 3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19-20 апре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5 ию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</w:t>
              <w:br/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ьному спорту (автокросс) 2, 3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</w:rPr>
              <w:t>ОО «Региональная федерация автомобиль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автомобильному спорту (автокрос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2"/>
                <w:szCs w:val="24"/>
              </w:rPr>
            </w:pPr>
            <w:r>
              <w:rPr>
                <w:color w:val="0070C0"/>
                <w:sz w:val="22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автомобильному спорту (автокрос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2"/>
                <w:szCs w:val="24"/>
              </w:rPr>
            </w:pPr>
            <w:r>
              <w:rPr>
                <w:color w:val="0070C0"/>
                <w:sz w:val="22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робатический рок-н-рол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акробатическому рок-н-ролл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2" w:hanging="1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ОО «Всероссийская федерация танцевального спорта, брейкинга </w:t>
              <w:br/>
              <w:t>и акробатического рок-н-ролла по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робатическом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у «Рок-н-ролл Сибир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>«Центр единоборств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рестл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армрестл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right="-102" w:hanging="0"/>
              <w:jc w:val="center"/>
              <w:rPr/>
            </w:pPr>
            <w:r>
              <w:rPr>
                <w:sz w:val="24"/>
                <w:szCs w:val="24"/>
              </w:rPr>
              <w:t xml:space="preserve">ОРСОО «Федерация </w:t>
            </w:r>
            <w:r>
              <w:rPr>
                <w:spacing w:val="-10"/>
                <w:sz w:val="24"/>
                <w:szCs w:val="24"/>
              </w:rPr>
              <w:t>армрестлинга Омской области»,</w:t>
            </w:r>
          </w:p>
          <w:p>
            <w:pPr>
              <w:pStyle w:val="Normal"/>
              <w:spacing w:lineRule="auto" w:line="240"/>
              <w:ind w:left="-91" w:right="-10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</w:t>
              <w:br/>
              <w:t xml:space="preserve">по армрестлингу </w:t>
              <w:br/>
              <w:t>«Сибирский медвед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1" w:right="-10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армрестл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1" w:right="-102" w:hanging="0"/>
              <w:jc w:val="center"/>
              <w:rPr/>
            </w:pPr>
            <w:r>
              <w:rPr>
                <w:sz w:val="24"/>
                <w:szCs w:val="24"/>
              </w:rPr>
              <w:t xml:space="preserve">ОРСОО «Федерация </w:t>
            </w:r>
            <w:r>
              <w:rPr>
                <w:spacing w:val="-10"/>
                <w:sz w:val="24"/>
                <w:szCs w:val="24"/>
              </w:rPr>
              <w:t>армрестлинга Омской области»,</w:t>
            </w:r>
          </w:p>
          <w:p>
            <w:pPr>
              <w:pStyle w:val="Normal"/>
              <w:spacing w:lineRule="auto" w:line="240"/>
              <w:ind w:left="-91" w:right="-10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дминтон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дминтону до 17-ти л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09 г.р. и младш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овцева, 4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 федерация бадминтон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дминтону до 15-ти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р. и младше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9-30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дминтону до 13-ти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р. и младше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бадминто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8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2-13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бадминтону «Мемориал ЗТР В.К. Суворки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авгус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 федерация бадминтон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 xml:space="preserve">по бадминтону, Всероссийские соревнования </w:t>
              <w:br/>
              <w:t xml:space="preserve">по бадминтону среди мальчиков и девочек </w:t>
              <w:br/>
              <w:t xml:space="preserve">до 11 лет </w:t>
            </w:r>
            <w:r>
              <w:rPr>
                <w:b/>
                <w:spacing w:val="-6"/>
                <w:sz w:val="24"/>
                <w:szCs w:val="24"/>
              </w:rPr>
              <w:t>на призы МСМК</w:t>
              <w:br/>
              <w:t>А.М. Антроп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, мал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Первенство России </w:t>
              <w:br/>
              <w:t xml:space="preserve">по бадминтону среди мальчиков и девочек </w:t>
              <w:br/>
              <w:t>до 13-ти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велотрек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 федерация бадминтон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tabs>
                <w:tab w:val="clear" w:pos="708"/>
                <w:tab w:val="left" w:pos="17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дминтон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овцева, 4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скетбол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юн., дев. </w:t>
              <w:br/>
              <w:t>2007-2008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р. и младше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январь –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Центр игровы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спорта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ООО «Федерация баскетбола»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баскетболу на призы </w:t>
              <w:br/>
              <w:t>ЖБК «Нефтян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ев. 2008, 2009, 2010, 2011, 2012 г.р. и млад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 Дворног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14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атлон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биатлон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ние дисциплины), 1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Парк Советск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Андрианова, 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РОО «Федерация </w:t>
            </w:r>
            <w:r>
              <w:rPr>
                <w:spacing w:val="-6"/>
                <w:sz w:val="24"/>
                <w:szCs w:val="24"/>
              </w:rPr>
              <w:t>биатлон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биатлон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ние дисциплины), 2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Парк Советск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  <w:sz w:val="24"/>
                <w:szCs w:val="24"/>
              </w:rPr>
              <w:t xml:space="preserve">Областные соревнования </w:t>
              <w:br/>
            </w:r>
            <w:r>
              <w:rPr>
                <w:spacing w:val="-10"/>
                <w:sz w:val="24"/>
                <w:szCs w:val="24"/>
              </w:rPr>
              <w:t xml:space="preserve">по биатлону на призы Олимпийского чемпио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.М. Барнашова</w:t>
            </w:r>
            <w:r>
              <w:rPr>
                <w:color w:val="0070C0"/>
                <w:spacing w:val="-6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(зимни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павлов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РОО «Федерация </w:t>
            </w:r>
            <w:r>
              <w:rPr>
                <w:spacing w:val="-6"/>
                <w:sz w:val="24"/>
                <w:szCs w:val="24"/>
              </w:rPr>
              <w:t>биатлона Омской области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ластные соревнования </w:t>
              <w:br/>
              <w:t>по биатлону «Приз памяти</w:t>
              <w:br/>
              <w:t xml:space="preserve">М. Демидовой» </w:t>
            </w:r>
            <w:r>
              <w:rPr>
                <w:sz w:val="24"/>
                <w:szCs w:val="24"/>
              </w:rPr>
              <w:t>(зимни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павлов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атлону (летние дисциплины), 1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Парк Советск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биатлон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портивная школа «Академия биатло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 лыжных видов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биатлону «Приз памяти</w:t>
            </w:r>
          </w:p>
          <w:p>
            <w:pPr>
              <w:pStyle w:val="Normal"/>
              <w:spacing w:lineRule="auto" w:line="240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. Малиновского» (летни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биатлону «Приз памя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Л. Новикова» (летни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Парк Советск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атлону (летние дисциплины), 2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«Парк Советск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биатлона 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 лыжных видов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 xml:space="preserve">по биатлону «Снежный снайпер» (зимние дисциплины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05</wp:posOffset>
                      </wp:positionV>
                      <wp:extent cx="1177290" cy="635"/>
                      <wp:effectExtent l="0" t="0" r="0" b="0"/>
                      <wp:wrapNone/>
                      <wp:docPr id="8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8pt;margin-top:0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павлов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ибилд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дибилдингу, посвященный 80-летию Победы в Великой Отечественной войне и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бодибилдинга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бодибилдинг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к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5-16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17-18 лет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ОО «Федерация бокса Омской области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БУОО «Центр </w:t>
            </w:r>
            <w:r>
              <w:rPr>
                <w:sz w:val="24"/>
                <w:szCs w:val="24"/>
              </w:rPr>
              <w:t xml:space="preserve">спортивной </w:t>
            </w:r>
            <w:r>
              <w:rPr>
                <w:spacing w:val="-6"/>
                <w:sz w:val="24"/>
                <w:szCs w:val="24"/>
              </w:rPr>
              <w:t>подготовки по боксу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Тищенко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бок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3-14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., жен. </w:t>
              <w:br/>
              <w:t>19-40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 «Центр спортивной подготовки по бок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Тищенк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бокс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Всероссийские соревнования по боксу имени двукратного олимпийского чемпиона, чемпиона мира </w:t>
              <w:br/>
              <w:t>и Европы, заслуженного мастера спорта России Алексея Тищен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мский велотрек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бокса 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 «Центр спортивной подготовки по боксу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Тищенко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Сибирского федерального округа по боксу, посвященный памяти первого директора Омского нефтеперерабатывающего завода Александра Малунце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31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мский велотрек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БУОО «Центр </w:t>
            </w:r>
            <w:r>
              <w:rPr>
                <w:sz w:val="24"/>
                <w:szCs w:val="24"/>
              </w:rPr>
              <w:t xml:space="preserve">спортивной </w:t>
            </w:r>
            <w:r>
              <w:rPr>
                <w:spacing w:val="-6"/>
                <w:sz w:val="24"/>
                <w:szCs w:val="24"/>
              </w:rPr>
              <w:t>подготовки по бок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А.Тищенко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ОО «Федерация бокс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региональные соревнования по боксу, посвященные памяти заслуженного мастера спорта России Александра Остров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р. и старше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бокса 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 «Центр спортивной подготовки по боксу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Тищенко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ксу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Кубок Губернатора Омской област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 14-15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бокса 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 «Центр спортивной подготовки по бокс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Тищенко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л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боул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боулинг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боул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боул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боул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3-14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йк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брейкин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ООО «Всероссийская федерация танцевального спорта, брейкинга и акробатического рок-н-ролла по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ный спорт (ВМХ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Чемпионат и первенство Сибирского федерального округа по велосипедному спорту (ВМХ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дро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мурский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ластные соревнования </w:t>
              <w:br/>
              <w:t xml:space="preserve">по велосипедному спорту (ВМХ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иоры, юниорки, 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очки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Кубок России </w:t>
              <w:br/>
              <w:t xml:space="preserve">по </w:t>
            </w:r>
            <w:r>
              <w:rPr>
                <w:b/>
                <w:spacing w:val="-6"/>
                <w:sz w:val="24"/>
                <w:szCs w:val="24"/>
              </w:rPr>
              <w:t xml:space="preserve">велосипедному спорту (ВМХ), </w:t>
            </w:r>
            <w:r>
              <w:rPr>
                <w:b/>
                <w:sz w:val="24"/>
                <w:szCs w:val="24"/>
              </w:rPr>
              <w:t>4 этап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-6"/>
                <w:sz w:val="24"/>
                <w:szCs w:val="24"/>
              </w:rPr>
              <w:t>ВМХ – фристайл – парк или парк-смешанн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стов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спорт РФ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велосипедному спорту (ВМХ) ВМХ – фристайл – парк или парк-смеш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мпионат и первенство Омской области по велосипедному спорту (ВМХ) ВМХ – фристайл – парк или парк-смеш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мпионат и первенство Омской области по велосипедному спорту (ВМХ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дром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мурский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Кубок России </w:t>
              <w:br/>
              <w:t xml:space="preserve">по </w:t>
            </w:r>
            <w:r>
              <w:rPr>
                <w:b/>
                <w:spacing w:val="-6"/>
                <w:sz w:val="24"/>
                <w:szCs w:val="24"/>
              </w:rPr>
              <w:t xml:space="preserve">велосипедному спорту (ВМХ), </w:t>
            </w:r>
            <w:r>
              <w:rPr>
                <w:b/>
                <w:sz w:val="24"/>
                <w:szCs w:val="24"/>
              </w:rPr>
              <w:t>5 этап заключительный</w:t>
            </w:r>
          </w:p>
          <w:p>
            <w:pPr>
              <w:pStyle w:val="Normal"/>
              <w:spacing w:lineRule="auto" w:line="240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(ВМХ – фристайл – парк или парк-смешанн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дека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мский велотрек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спорт РФ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велосипедному спорту (ВМХ) (ВМХ – фристайл – парк или парк-смешанн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дерация велосипедного спорта Росси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ластные соревнования </w:t>
              <w:br/>
              <w:t>по велосипедному спорту (ВМХ) (ВМХ – фристайл – парк или парк-смешанный) «Сибирские старт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ный спорт (маунтинбайк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ероссийские соревнования по велосипедному спорту (маунтинбай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ию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ая гор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маунтинбай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, 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по велосипедному спорту (маунтинбай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сто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адемия велоспорта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дерация велосипедного спорта Росси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ный спорт (трек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велосипедному спорту (трек), многодневная гон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Индея – тре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 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мский велотрек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трек)</w:t>
            </w:r>
            <w:r>
              <w:rPr>
                <w:color w:val="4F81BD"/>
                <w:sz w:val="24"/>
                <w:szCs w:val="24"/>
              </w:rPr>
              <w:t xml:space="preserve"> </w:t>
              <w:br/>
            </w:r>
            <w:r>
              <w:rPr>
                <w:sz w:val="20"/>
                <w:szCs w:val="20"/>
              </w:rPr>
              <w:t>(трек-спринт; трек-скретч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трек) «Индея – спринт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трек-командная гонка преследования 3 км; трек-командный сприн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ек-спринт; трек-кейр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трек) «Индея – спринт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трек-командная гонка преследования 2 км; трек-командный спринт;</w:t>
            </w:r>
          </w:p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0"/>
                <w:szCs w:val="20"/>
              </w:rPr>
              <w:t>трек-спринт; трек-кейр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трек)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трек-гит с ходу 1000 м (парами); трек-гит с места</w:t>
              <w:br/>
              <w:t>250 м; трек-гонка по очка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елосипедному спорту (трек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спорт РФ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России </w:t>
              <w:br/>
              <w:t>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 велосипедному спорту (трек) </w:t>
            </w:r>
            <w:r>
              <w:rPr>
                <w:sz w:val="20"/>
                <w:szCs w:val="20"/>
              </w:rPr>
              <w:t>(трек-гит с места 200 м;</w:t>
            </w:r>
          </w:p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0"/>
                <w:szCs w:val="20"/>
              </w:rPr>
              <w:t>трек-гонка с выбывание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 велосипедному спорту (трек) </w:t>
            </w:r>
            <w:r>
              <w:rPr>
                <w:sz w:val="20"/>
                <w:szCs w:val="20"/>
              </w:rPr>
              <w:t>(трек-гит с ходу 1000 м;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sz w:val="20"/>
                <w:szCs w:val="20"/>
              </w:rPr>
              <w:t>трек-гит сходу 500 м; трек-гит с ходу 200 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велосипедному спорту (трек)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трек-индивидуальная гонка преследования 3 км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ек-индивидуальная гонка преследования 2 км; трек-парная гонка преследования 2 км; трек-парная гонка преследования 1 к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велосипедному спорту (трек) «</w:t>
            </w:r>
            <w:r>
              <w:rPr>
                <w:spacing w:val="-4"/>
                <w:sz w:val="24"/>
                <w:szCs w:val="24"/>
              </w:rPr>
              <w:t xml:space="preserve">Приз ЗМС СССР Эдуарда Раппа» </w:t>
            </w:r>
            <w:r>
              <w:rPr>
                <w:spacing w:val="-4"/>
                <w:sz w:val="20"/>
                <w:szCs w:val="20"/>
              </w:rPr>
              <w:t>(трек-гит с ходу 250 м; трек-гит с места 1000 м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0"/>
                <w:szCs w:val="20"/>
              </w:rPr>
              <w:t>трек-индивидуальная гонка преследования 2 км; трек-индивидуальная гонка преследования 1 к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</w:t>
              <w:br/>
              <w:t xml:space="preserve">по велосипедному спорту (трек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сен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спорт РФ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7-12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7-12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елосипедному спорту (трек) «ГРАН-ПРИ ОМС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дерация велосипедного спорта Росси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е соревнования по велосипедному спорту (трек) «Кубок Содружества сибирских регионов </w:t>
              <w:br/>
              <w:t>и Республики Беларус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15-19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Сибирского федерального округа 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– 3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ибирского федерального округа </w:t>
              <w:br/>
              <w:t>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спорт РФ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4"/>
                <w:sz w:val="24"/>
                <w:szCs w:val="24"/>
              </w:rPr>
            </w:pPr>
            <w:r>
              <w:rPr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Кубок России 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елосипедному спорту (трек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9-14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велосипедному спорту (тр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9-14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ный спорт (шоссе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шоссе) «Открытие сезо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-индивидуальная гонка на 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, 1-й км а/д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ая гор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велосипедного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осипедному спорту (шоссе) «Открытие сезона» шоссе-групповая го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1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, 1-й км а/д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ая гор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ервенство Омской области</w:t>
              <w:br/>
              <w:t>по велосипедному спорту (шоссе) шоссе-критериум 1 т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  <w:br/>
              <w:t>по велосипедному спорту (шоссе) шоссе-критериум 2 т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</w:r>
            <w:r>
              <w:rPr>
                <w:b/>
                <w:spacing w:val="-6"/>
                <w:sz w:val="24"/>
                <w:szCs w:val="24"/>
              </w:rPr>
              <w:t>по велосипедному спорту (шоссе),</w:t>
            </w:r>
            <w:r>
              <w:rPr>
                <w:b/>
                <w:sz w:val="24"/>
                <w:szCs w:val="24"/>
              </w:rPr>
              <w:t xml:space="preserve"> ХХХХ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юношеская многодневная гонка </w:t>
              <w:br/>
              <w:t>по велосипедному спорту, посвященная Дню Победы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, 1-й км а/д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ая гор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елосипедному спорту (шосс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, 1-й км а/д</w:t>
            </w:r>
          </w:p>
          <w:p>
            <w:pPr>
              <w:pStyle w:val="Normal"/>
              <w:spacing w:lineRule="auto" w:line="24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ая гор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-мотор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 xml:space="preserve">по водно-моторному спорту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нки х 7,5 ми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Островская, 2д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водно-моторного спорт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дно-моторному спорту </w:t>
              <w:br/>
              <w:t xml:space="preserve">в классах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 (скоростное маневрирование, слало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уть, 153, к. 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лыж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воднолыжному спорт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йкбор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AKEPAR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загород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а, 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ОО «Федерация воднолыжного спорта Росси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воднолыжному спорт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йкбор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ая гимнас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воздушной гимнастике «Созвездие Сибири»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воздушной гимнасти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ОО «РЦСП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о-силовая атле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воздушно-силовой атлетике (воркаут фристай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загородна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ща, 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ОФСОО «Федерация воздушно-силовой атлетики России» в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душно-силовой атлетике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каут фристай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душно-силовой атлетике (воркаут фристай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ервенство Омской области</w:t>
              <w:br/>
              <w:t xml:space="preserve">по волейболу среди юношей </w:t>
              <w:br/>
              <w:t>и девушек до 19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Федерация волейбола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волейбол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 юношей </w:t>
              <w:br/>
              <w:t>и девушек до 17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волейболу среди мужских </w:t>
              <w:br/>
              <w:t>и женских команд «Лига Ларионова-2025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 г. Омска</w:t>
              <w:br/>
              <w:t xml:space="preserve">СК «Юность» </w:t>
              <w:br/>
              <w:t>им. С.С. Бовкун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волейбол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 юношей </w:t>
              <w:br/>
              <w:t>и девушек до 15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1-2012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волейболу среди мужских </w:t>
              <w:br/>
              <w:t>и женских команд (пляжный волейбо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Федерация волейбола»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 xml:space="preserve">по волейболу среди мужских </w:t>
              <w:br/>
              <w:t>и женских команд (пляжный волейбо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волейболу среди юношей </w:t>
              <w:br/>
              <w:t>и девушек до 14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-2014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точному боевому единоборству (дисциплина сётокан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 г. Омска</w:t>
              <w:br/>
              <w:t xml:space="preserve">СК «Юность» </w:t>
              <w:br/>
              <w:t>им. С.С. Бовкун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ОРОФСО «Федерация восточного </w:t>
            </w:r>
            <w:r>
              <w:rPr>
                <w:spacing w:val="-4"/>
                <w:sz w:val="24"/>
                <w:szCs w:val="24"/>
              </w:rPr>
              <w:t>боевого единоборств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точному боевому единоборству (дисциплина кобудо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стилевое каратэ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всестилевому карат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г. Омска </w:t>
              <w:br/>
              <w:t xml:space="preserve">СК «Юность» </w:t>
              <w:br/>
              <w:t xml:space="preserve">им. С.С. Бовкуна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О ООСО «Федерация всестилевого каратэ России»,</w:t>
            </w:r>
          </w:p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всестилевому каратэ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2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, 8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всестилевому каратэ, посвященные годовщине Великой Победы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г. Омска </w:t>
              <w:br/>
              <w:t xml:space="preserve">СК «Юность» </w:t>
              <w:br/>
              <w:t xml:space="preserve">им. С.С. Бовкуна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О ООСО «Федерация всестилевого каратэ Росси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всестилевому карат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всестилевому каратэ «Марш доблести», посвященные Году защитника Отечества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2-17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., дев. 10-11 лет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2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Гандбо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pacing w:val="-10"/>
                <w:sz w:val="24"/>
                <w:szCs w:val="24"/>
              </w:rPr>
            </w:pPr>
            <w:r>
              <w:rPr>
                <w:b/>
                <w:color w:val="0070C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о гандболу среди мужских команд Высшей лиги сезон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гг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февра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ар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апре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гандбол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, посвященное Дню Победы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спортивных игр ФГБОУ ВО «СибГУФК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 «Федерация гандбол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УФ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пляжному гандболу «Сибиряк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гандбол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 № 11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Омской области по гандбол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гирев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– 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ОО «Всероссийская федерация гиревого спорта» </w:t>
              <w:br/>
              <w:t>в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иревому спорту «Мемориал памяти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 Смагулова, Н. Шатова </w:t>
              <w:br/>
              <w:t>и И. Мартыневич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ероссийская федерация гиревого спорта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ОО «Всероссийская федерация гиревого спорта» </w:t>
              <w:br/>
              <w:t>в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гиревому спорту, посвященное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 г.р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1 октября – 2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ОО «Всероссийская федерация гиревого спорта» </w:t>
              <w:br/>
              <w:t>в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гирев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 xml:space="preserve">по гребле на байдарках и каноэ </w:t>
              <w:br/>
              <w:t>на призы Лазько А.К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СК «Зеленый остров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ашевича, 22а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тон Лампочк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Рыбоводное хозяй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гребли </w:t>
              <w:br/>
              <w:t>на байдарках и каноэ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гребле на байдарках и каноэ</w:t>
            </w:r>
            <w:r>
              <w:rPr>
                <w:color w:val="0070C0"/>
                <w:sz w:val="24"/>
                <w:szCs w:val="24"/>
              </w:rPr>
              <w:t xml:space="preserve"> </w:t>
              <w:br/>
            </w:r>
            <w:r>
              <w:rPr>
                <w:sz w:val="20"/>
                <w:szCs w:val="20"/>
              </w:rPr>
              <w:t>(К-1, С-1 дистанция 200 м;</w:t>
              <w:br/>
              <w:t>К-1, С-1 дистанция 1000 м юниоры до 24, до 19 лет, юноши до 17,</w:t>
              <w:br/>
              <w:t>до 15 лет, мальчики до 13 лет;</w:t>
              <w:br/>
              <w:t xml:space="preserve">К-1, С-1 дистанция 500 м юниорки </w:t>
              <w:br/>
              <w:t>до 24, до 19 лет, девушки до 17,</w:t>
              <w:br/>
              <w:t>до 15 лет, девочки до 13 лет; К-2 дистанция 500 м; К-2 дистанция</w:t>
              <w:br/>
              <w:t>200 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1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СК «Зеленый остров», 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гребли </w:t>
              <w:br/>
              <w:t>на байдарках и каноэ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3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гребле на байдарках и каноэ «Сибирская регата» и лодках «Дракон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СК «Зеленый остров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гребле на байдарках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ноэ, посвященные участникам боевых действий всех локальных войн и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КСК «Зеленый остров», </w:t>
            </w:r>
            <w:r>
              <w:rPr>
                <w:sz w:val="24"/>
                <w:szCs w:val="24"/>
              </w:rPr>
              <w:t>акватория р. Иртыш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тон Лампочк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Рыбоводное хозяй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гребли </w:t>
              <w:br/>
              <w:t>на байдарках и каноэ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гребле на байдарках и каноэ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К-1, С-1 дистанция 1000 м, юниорки до 24, до 19 лет, девушки до 17, до 15 лет, девочки до 13 лет;</w:t>
              <w:br/>
              <w:t>К-1, С-1 дистанция 500 м юниоры</w:t>
              <w:br/>
              <w:t>до 24, до 19 лет, юноши до 17,</w:t>
              <w:br/>
              <w:t>до 15 лет, мальчики до 13 лет;</w:t>
              <w:br/>
              <w:t>К-1, С-1 дистанция 5000 м юниоры, юниорки до 24, до 19 лет, юноши, девушки до 17 лет; К-1, С-1 дистанция 2000 м юноши, девушки до 15 лет, мальчики, девочки</w:t>
              <w:br/>
              <w:t>до 13 л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1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СК «Зеленый остров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 р. Ирты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гребли </w:t>
              <w:br/>
              <w:t>на байдарках и каноэ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3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гребле на лодках «Дракон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КСК «Зеленый остров», </w:t>
            </w:r>
            <w:r>
              <w:rPr>
                <w:sz w:val="24"/>
                <w:szCs w:val="24"/>
              </w:rPr>
              <w:t>акватория р. Ирты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гребли </w:t>
              <w:br/>
              <w:t>на байдарках и каноэ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ДО г. Омска «СШОР № 3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П СК «ОЗОН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дартс «Третья столиц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г. Омска </w:t>
              <w:br/>
              <w:t xml:space="preserve">СК «Юность» </w:t>
              <w:br/>
              <w:t>им. С.С. Бовкун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дартс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ФСОО «Федерация Дартс России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дарт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Штерн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ООФСОО «Федерация Дартс России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Штерн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 xml:space="preserve">по дартс, посвященные памяти отличника физической культуры и спорт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Б. Голландског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иу-джитсу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  <w:br/>
              <w:t>по джиу-джитсу, посвященный Дню защитника Отеч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имени </w:t>
              <w:br/>
              <w:t xml:space="preserve">Героя России </w:t>
              <w:br/>
              <w:t>Олега Охрименко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джиу-джитсу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>по джиу-джит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, дев.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д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зюд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5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ал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17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отряд, 63, корп.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дзюд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зюд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3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Сибирского федерального округ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зюдо (ка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Сибирского федерального округ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зюдо (ка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дзюдо (кат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ал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17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отряд, 63, корп.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дзюдо (ка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XXIX</w:t>
            </w:r>
            <w:r>
              <w:rPr>
                <w:b/>
                <w:sz w:val="24"/>
                <w:szCs w:val="24"/>
              </w:rPr>
              <w:t xml:space="preserve"> Всероссийские соревнования по дзюдо, посвященные памяти заслуженного тренера СССР Анатолия Хмелева и мастера спорта СССР, полковника милиции Николая Анох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иональные соревнования</w:t>
              <w:br/>
              <w:t>по дзюдо памяти воина-интернационалиста Сергея Кононце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5 лет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.п. Марьяновк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ская С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Омской области по дзюдо (ка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ал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17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отряд, 63, корп.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  <w:br/>
              <w:t>по дзюдо памяти заслуженного тренера РСФСР Манакова Сергея Алексееви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 по дзюдо малых городов Сибири, посвященные памяти почетного гражданина Тары В.Д. Артемова среди юношей и девушек до 18 лет «Динамовская Лига Дзюд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БУ СОЛКД «Лесная поляна», с. Петр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арского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«Витязь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дзюд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ал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17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отряд, 63, корп.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дзюдо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год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дзюдо среди мужчин (абсолютная весовая категор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ал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17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отряд, 63, корп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 xml:space="preserve">по дзюдо «Молодежь </w:t>
              <w:br/>
              <w:t>за здоровый образ жизн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Одес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дзюд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ал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 17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отряд, 63, корп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зюдо памяти майора 604 Краснознаменного ордена Кутузова центра специального назначения «Витязь» в составе отдельной дивизии оперативного назначения имени Ф.Э. Дзержинского» Леонида Алексеевича Махонина, погибшего </w:t>
              <w:br/>
              <w:t xml:space="preserve">при исполнении служебных обязанностей во время специальной операции </w:t>
              <w:br/>
              <w:t>на территории Укра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БОУДО «ДЮСШ» Тарского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амбо </w:t>
              <w:br/>
              <w:t>и дзюдо Омской области», АУОО «Дирекция спортмероприятий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довой спо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Кубок России по ездовому спорту (снежные дисциплины), 1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– 3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Спортивная федерация ездового 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ездовому спорту (снежны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ездовому спорту (снежны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 по ездовому спорту (бесснежные дисциплины), 3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сен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Спортивная федерация ездового спорта»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ездовому спорту (бесснежны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ездовому спорту (бесснежны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-21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тэ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сероссийские соревнования </w:t>
              <w:br/>
              <w:t>по каратэ «Кубок Прииртышья», Межрегиональные соревнования по каратэ «Омские звезды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, 12-13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, 16-17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ий союз каратэ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</w:r>
            <w:r>
              <w:rPr>
                <w:spacing w:val="-8"/>
                <w:sz w:val="24"/>
                <w:szCs w:val="24"/>
              </w:rPr>
              <w:t xml:space="preserve">по каратэ и областные соревнования по каратэ памя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. Бойк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, дев. 10-11, </w:t>
              <w:br/>
              <w:t>12-13, 14-15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каратэ «Открытое первенство Азово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, дев. 10-11, </w:t>
              <w:br/>
              <w:t>12-13, 14-15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 РСК «Штерн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каратэ среди юношей </w:t>
              <w:br/>
              <w:t>и девушек, юниоров и юниоро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, 14-15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, 18-20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каратэ «Кубок Олимп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, 12-13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г. Омска </w:t>
              <w:br/>
              <w:t xml:space="preserve">СК «Юность» </w:t>
              <w:br/>
              <w:t>им. С.С. Бовкун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каратэ памя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а Тегнее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., дев. 10-11, </w:t>
              <w:br/>
              <w:t>12-13, 14-15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ёрл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емпионат и первенство Омской области по кёрлинг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 им. Л. Киселе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, к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кёрлинг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кбокс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кбоксингу (лайт-контакт,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нтфайтинг, фулл-контакт, К1, лоу-кик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 xml:space="preserve">Героя Росс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ООО «Федерация кикбоксинга России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России </w:t>
              <w:br/>
              <w:t>по кикбоксингу (лайт-контакт,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интфайтинг, фулл-контакт, К1, лоу-кик, сольные композиции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ООДО 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ООО «Федерация кикбоксинга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ероссийские соревнования по кикбоксингу (лайт-контакт,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интфайтинг, фулл-контакт, К1, лоу-кик, сольные композиции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кикбоксингу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ибирский медведь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логически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>по кинологическому спорту (аджили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. Магистральный, </w:t>
              <w:br/>
              <w:t>ул. Мирная, 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кинологического спорта </w:t>
              <w:br/>
              <w:t>и спортивно-прикладного собаководств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 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нологическому спорту (аджили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окусинкай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киокусинк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киокусинка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Первенство Сибирского федерального округа </w:t>
              <w:br/>
              <w:t>по киокусинк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киокусинк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киокусинка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пьютер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  <w:br/>
              <w:t>по компьютерному спорту (этап всероссийских соревнований среди студенческих команд «Всероссийская киберспортивная студенческая лига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компьютерног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Росси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компьютер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компьютер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-формат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конному спорту (конкур) «Кубок КСК «Сириус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  <w:br/>
              <w:t xml:space="preserve">Ом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«Сириус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«Лидер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 конному спорту </w:t>
            </w:r>
            <w:r>
              <w:rPr>
                <w:sz w:val="24"/>
                <w:szCs w:val="24"/>
              </w:rPr>
              <w:t>(конкур) этап «Кубка Побед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«Аристократ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Горячий ключ, ул. Лесная,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 конному спорту </w:t>
            </w:r>
            <w:r>
              <w:rPr>
                <w:sz w:val="24"/>
                <w:szCs w:val="24"/>
              </w:rPr>
              <w:t>(конкур) этап «Кубка Побед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-люб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  <w:br/>
              <w:t xml:space="preserve">Ом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«Сириус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«Лидер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4"/>
                <w:sz w:val="24"/>
                <w:szCs w:val="24"/>
              </w:rPr>
              <w:t xml:space="preserve">по конному спорту (конкур) </w:t>
              <w:br/>
              <w:t>«Кубок КК «Аристократ»</w:t>
            </w:r>
          </w:p>
          <w:p>
            <w:pPr>
              <w:pStyle w:val="Normal"/>
              <w:spacing w:lineRule="auto" w:line="24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«Аристократ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ячий ключ, </w:t>
              <w:br/>
              <w:t>ул. Лесная,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конному спорту (конку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  <w:br/>
              <w:t xml:space="preserve">Ом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«Сириус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«Лидер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4"/>
                <w:sz w:val="24"/>
                <w:szCs w:val="24"/>
              </w:rPr>
              <w:t>по конному спорту (конкур) «Заочный Кубок молодежи»</w:t>
            </w:r>
          </w:p>
          <w:p>
            <w:pPr>
              <w:pStyle w:val="Normal"/>
              <w:spacing w:lineRule="auto" w:line="240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лет, спортсмены-любители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  <w:br/>
              <w:t xml:space="preserve">Ом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«Сириус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конному спорту (выезд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  <w:br/>
              <w:t xml:space="preserve">Ом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«Сириус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конному спорту (выездка)</w:t>
            </w:r>
          </w:p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лет, спортсмены-люб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конному спорту (конкур) «Кубок Альфа-Бан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«Аристократ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ячий ключ, </w:t>
              <w:br/>
              <w:t>ул. Лесная,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мпионат и первенство Омской области по конному спорту (выездк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ервенство Омской области </w:t>
              <w:br/>
              <w:t>по конному спорту (конку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16-21 год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  <w:br/>
              <w:t xml:space="preserve">Ом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К «Сириус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2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«Лидер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конному спорту (конку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сен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«Аристократ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ячий ключ, </w:t>
              <w:br/>
              <w:t>ул. Лесная, 2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 «Федерация конного спорт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0"/>
                <w:sz w:val="24"/>
                <w:szCs w:val="24"/>
              </w:rPr>
              <w:t xml:space="preserve">по конному спорту (конкур) </w:t>
            </w:r>
            <w:r>
              <w:rPr>
                <w:spacing w:val="-14"/>
                <w:sz w:val="24"/>
                <w:szCs w:val="24"/>
              </w:rPr>
              <w:t>«Кубок КК «Аристократ»</w:t>
            </w:r>
          </w:p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0"/>
                <w:sz w:val="24"/>
                <w:szCs w:val="24"/>
              </w:rPr>
              <w:t>по конному спорту (выездка) «Кубок автошколы «Вектор»</w:t>
            </w:r>
          </w:p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14-18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12-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ькобеж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ькобежному спорту «Серебряные коньки»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Всероссийских соревнований «Серебряные коньки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по конькобежному спорту «Союз конькобежцев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ькобежному спорту </w:t>
              <w:br/>
              <w:t>«Все на старт»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межрегиональных соревнований </w:t>
              <w:br/>
              <w:t xml:space="preserve">по конькобежному спорту </w:t>
              <w:br/>
              <w:t>«Все на старт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ькобежному спорт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ного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>по конькобежному спорт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орт-трек) (отдельные дистанции, эстафе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юниоры, юниорки</w:t>
            </w:r>
            <w:r>
              <w:rPr>
                <w:sz w:val="24"/>
                <w:szCs w:val="24"/>
              </w:rPr>
              <w:t xml:space="preserve"> </w:t>
              <w:br/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 им. Евгения Шастин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ькобежному спорт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шорт-трек) «Омский ОЛИМП», 1 этап (многоборье, троеборье, эстафе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по конькобежному спорту «Союз конькобежцев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>по конькобежному спорту (отдельные дистан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ькобежному спорту (шорт-трек), многоборье, троеборь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 им. Евгения Шасти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 по куд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 xml:space="preserve">Героя России </w:t>
              <w:br/>
              <w:t>Олега Охрименко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 ОФСОО «Федерация кудо Росси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куд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т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ап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 13-14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Оконешнико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ОФСЦ»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ФСО «Федерация лапты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 xml:space="preserve">по лапте среди мужских команд, посвященный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ню Победы»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Оконешнико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ОФСЦ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лап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15-17 лет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Оконешнико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ОФС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лапте среди мужских коман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Штерн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 Советская, 58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мини-лапте среди мужских коман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-12 ок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ерла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билейный»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-я Восточная, </w:t>
              <w:br/>
              <w:t>23 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мини-лап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2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енский полумараф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борная площад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 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легкой атлетике в помещении среди спортивных школ 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 xml:space="preserve">по легкой атлетике </w:t>
              <w:br/>
              <w:t>в помещении «Кубок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ябов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по легкой атлетике </w:t>
              <w:br/>
              <w:t>в помещении «Кубок ЗМС, ЗТР Т.П. Зеленцово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</w:t>
              <w:br/>
              <w:t xml:space="preserve">на призы </w:t>
            </w:r>
            <w:r>
              <w:rPr>
                <w:bCs/>
                <w:sz w:val="24"/>
                <w:szCs w:val="24"/>
              </w:rPr>
              <w:t>Правительства 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ОИВ </w:t>
              <w:br/>
              <w:t>и учрежде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крепо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 xml:space="preserve">по легкой атлетике </w:t>
            </w:r>
            <w:r>
              <w:rPr>
                <w:spacing w:val="-6"/>
                <w:sz w:val="24"/>
                <w:szCs w:val="24"/>
              </w:rPr>
              <w:t>«Кубок Федерации» (1 этап), посвященные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й полумарафон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полумарафон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Бег.РФ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ская крепость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егкой атлетике «Шиповка юных» (много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Сибирского федерального округа по легкой атле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легкой атлети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ФОК «Авангард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егкой атлетике «Первенство кафедры ТиМ ЦВС ФГБОУ ВО СибГУФК», «Кубок Федерации» (2 этап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УФК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, к.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егкой атлетике на призы РЖД ФСО «Локомоти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легкой атлетике «Мемориал омских легкоатлет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ирский международный мараф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борная площад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 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легкой атлетике по бегу </w:t>
              <w:br/>
              <w:t>на шоссе 42,195 к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О «Федерация легкой атлетики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легкой атлетике (крос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егкой атлетике «Кубок Федерации» (3 этап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легкой атлетике в помещении (много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 xml:space="preserve">по легкой атлетике </w:t>
              <w:br/>
              <w:t xml:space="preserve">в помещении </w:t>
              <w:br/>
            </w:r>
            <w:r>
              <w:rPr>
                <w:spacing w:val="-10"/>
                <w:sz w:val="24"/>
                <w:szCs w:val="24"/>
              </w:rPr>
              <w:t>«Мемориал С. А. Макеева</w:t>
              <w:br/>
              <w:t>и Г.Ч. Маковецког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 xml:space="preserve">по легкой атлетике </w:t>
              <w:br/>
              <w:t>в помещении «</w:t>
            </w:r>
            <w:r>
              <w:rPr>
                <w:b/>
                <w:sz w:val="24"/>
                <w:szCs w:val="24"/>
                <w:lang w:val="en-US"/>
              </w:rPr>
              <w:t>XLIX</w:t>
            </w:r>
            <w:r>
              <w:rPr>
                <w:b/>
                <w:sz w:val="24"/>
                <w:szCs w:val="24"/>
              </w:rPr>
              <w:t xml:space="preserve"> Мемориал Булатовы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Омская областная федерация легкой атле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легкой атлетике в помещ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 «Омская областная </w:t>
            </w:r>
            <w:r>
              <w:rPr>
                <w:spacing w:val="-8"/>
                <w:sz w:val="24"/>
                <w:szCs w:val="24"/>
              </w:rPr>
              <w:t>федерация легкой атлетики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ероссийские соревн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по лыжным гонкам на призы </w:t>
              <w:br/>
              <w:t>МСМК В.А. Долган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ьпий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  <w:br/>
              <w:t>ООРО 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лыжным гонкам (зимние дисциплины)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 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лыжным гонкам (зимние дисциплины)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й комплекс БУДО г. Омска </w:t>
              <w:br/>
              <w:t>«СШ «Крутая горка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бластные соревнования </w:t>
              <w:br/>
              <w:t>по лыжным гонкам, посвященные памяти воинов 30-й отдельной лыжной стрелковой брига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й стадион ОмГАУ </w:t>
              <w:br/>
              <w:t>им. П. Столып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ачинского м.р.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ыжным гонкам «Спорт против наркот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ьпий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 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ОблДЮСШ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ыжным гонкам «Закрытие зимнего спортивного сезона» на призы Героя Советского Союза Романенко А.Ф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 «Альпийский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 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лыжным гонкам (летни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ур – 27-28 июля</w:t>
            </w:r>
          </w:p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-й тур – 24-25 авгус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ШОР «ЦЛС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ыжным гонкам (летние дисциплины), посвященные памяти ЗТР И.А. Бессмертн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ластные соревнования </w:t>
              <w:br/>
              <w:t>по лыжным гонкам «Открытие зимнего спортивного сезо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ьпий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 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портивная школа «Академия биатлона </w:t>
              <w:br/>
              <w:t>и лыжных видов спорта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лыжным гонкам «Гонка сильнейших» «Спорт против наркот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Альпийс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О ООО «Федерация лыжных гонок Росси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ОблДЮСШ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циклет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 xml:space="preserve">Омской области </w:t>
              <w:br/>
              <w:t xml:space="preserve">по мотоциклетному спорту </w:t>
              <w:br/>
              <w:t>(11 этап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4 янва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18 январ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 этап – 8 февра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10 м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4 м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14 ию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 – 27 ию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 – 9 августа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п – 17 авгус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п – 7 сентябр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этап – 2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ижняя Ом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калинс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сто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ываевс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зов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мотоциклетного спор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убок Омской области по мотоциклетному спорту </w:t>
              <w:br/>
              <w:t>(3 этап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4 янва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18 янва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ижняя Ом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калинск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по мотоциклетному спорту </w:t>
              <w:br/>
              <w:t>в дисциплине кросс-мотоцикл с гусеницей, кросс-снегоход (2 этап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мотоциклетного спор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го район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>по мотоциклет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мотоциклет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ибирского федерального округа </w:t>
              <w:br/>
              <w:t>по мотоциклет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</w:t>
              <w:br/>
              <w:t>по мотоциклетному спор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исциплине мотокро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России </w:t>
              <w:br/>
              <w:t>по мотоциклетному спор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исциплине мотокро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ию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мотоциклетного спор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го район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</w:t>
              <w:br/>
              <w:t>по мотоциклет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России </w:t>
              <w:br/>
              <w:t>по мотоциклетному спорт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8-21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</w:t>
              <w:br/>
              <w:t>по мотоциклетному спор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ляск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>по мотоциклетному спор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бок Александра Невског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айтай (тайский бокс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айтай (14-15; 16-17 ле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>«Центр единоборств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О «Федерация </w:t>
              <w:br/>
              <w:t>тайского бокс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айтай (10-11; 12-13 ле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муайтай, посвященные памя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 Новик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настольному теннис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р. и младше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3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ФСО «Федерация настольного тенни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настольному тенни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настольному тенни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ФСО «Федерация настольного тенни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иональные соревнования</w:t>
              <w:br/>
              <w:t>по настольному теннису памяти МСМК и ЗТР Георгия Стрельник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– 1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настольному теннис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р. и младше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настольному теннис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р. и младше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ус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русному спорту, посвященные Дню Победы </w:t>
              <w:br/>
              <w:t>в Великой Отечественной войне и открытию летнего спортивного сезон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загородная роща, 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ОО «Федерация парусного спорт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ДО «Спортив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ибирь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парусному спорту (5 этап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 этап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4-25 м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12-13 ию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16-17 августа</w:t>
            </w:r>
          </w:p>
          <w:p>
            <w:pPr>
              <w:pStyle w:val="Normal"/>
              <w:spacing w:lineRule="auto" w:line="240"/>
              <w:ind w:left="1044" w:hanging="104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этап – 30 августа</w:t>
            </w:r>
          </w:p>
          <w:p>
            <w:pPr>
              <w:pStyle w:val="Normal"/>
              <w:spacing w:lineRule="auto" w:line="240"/>
              <w:ind w:left="1044" w:hanging="104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этап – 20-21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0"/>
                <w:sz w:val="24"/>
                <w:szCs w:val="24"/>
              </w:rPr>
            </w:pPr>
            <w:r>
              <w:rPr>
                <w:color w:val="0070C0"/>
                <w:spacing w:val="-1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 xml:space="preserve">по парусному спорту в классе радиоуправляемых яхт 10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парус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парус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пауэрлифтингу (</w:t>
            </w:r>
            <w:r>
              <w:rPr>
                <w:spacing w:val="-4"/>
                <w:sz w:val="24"/>
                <w:szCs w:val="24"/>
              </w:rPr>
              <w:t>троеборье классическо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ОО «Федерация пауэрлифтинга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</w:r>
            <w:r>
              <w:rPr>
                <w:spacing w:val="-4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ауэрлифтингу</w:t>
            </w:r>
            <w:r>
              <w:rPr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м, жим классическ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4-16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уэрлифтингу (</w:t>
            </w:r>
            <w:r>
              <w:rPr>
                <w:spacing w:val="-4"/>
                <w:sz w:val="24"/>
                <w:szCs w:val="24"/>
              </w:rPr>
              <w:t>троеборье классическо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ОО «Федерация пауэрлифтинга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 xml:space="preserve">Омской области </w:t>
              <w:br/>
              <w:t>по пауэрлифтингу (трое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н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пилонному спор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пилонного спор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 воздушной гимнастики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плаванию «Рождественские старт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ФОК «Авангард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ООДО «СШОР «Лидер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Коралл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пла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Альбатрос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/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 «Веселый дельфин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Пингвин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убе,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6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, посвященные Олимпийским игр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Альбатрос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/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УФ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, посвященные</w:t>
              <w:br/>
              <w:t>80-летию Победы в Великой Отечественной войне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Пингвин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убе,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6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плаванию, посвященные Дню России «Закрытие спортивного сезо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Альбатрос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/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плавания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УФ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плаванию, посвященные Году защитника Отечества «Открытие спортивного сезона»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Альбатрос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/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плавания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УФ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чемпионат </w:t>
              <w:br/>
              <w:t>и 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Пингвин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убе,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6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Пингвин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убе,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6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Коралл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«Сибирский нефтяник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плавания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Альбатрос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4/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плавания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ГУФ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од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подводному спорту, посвященный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г. Омска </w:t>
              <w:br/>
              <w:t xml:space="preserve">СК «Юность» </w:t>
              <w:br/>
              <w:t xml:space="preserve">им. С.С. Бовкуна, </w:t>
            </w:r>
          </w:p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 «Федерация подво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подводному спорту, посвященное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7-28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-спасатель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МЧС России «Памяти Заслуженного тренера России</w:t>
              <w:br/>
              <w:t>В.С. Иванкова» по пожарно-спасательному спорту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лавного управления МЧС России по Омской области «Памяти мастера спорта международного класса</w:t>
              <w:br/>
              <w:t>Д.А. Стазаева» по пожарно-спасательному спорту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атлон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 xml:space="preserve">по полиатлону (троеборье </w:t>
              <w:br/>
              <w:t>с лыжной гонк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«ЦЛС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ООО «Федерация полиатлона»,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 xml:space="preserve">по полиатлону (троеборье </w:t>
              <w:br/>
              <w:t>с бегом, командные соревнова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 xml:space="preserve">по полиатлону (троеборье </w:t>
              <w:br/>
              <w:t>с лыжероллерной гонк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стрельб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практической стрельбе (пневматический пистоле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 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Рубеж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Биофабрика, 5, к.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С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практическ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ы Росси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ктической стрельб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ма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на батут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>по прыжкам на бату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одготовки спортивного резерва по прыжкам на батуте и акробатической дорожк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7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«Федерация прыжков </w:t>
              <w:br/>
              <w:t>на батуте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прыжкам на батуте, посвященный Дню Конституц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пулевой стрельбе «Кубок Прииртышь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Стрелкового союза России по пулевой и стендовой стрельбе в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левой стрельбе (пневматическое оруж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ластные соревнования </w:t>
              <w:br/>
              <w:t xml:space="preserve">по пулевой </w:t>
            </w:r>
            <w:r>
              <w:rPr>
                <w:spacing w:val="-14"/>
                <w:sz w:val="24"/>
                <w:szCs w:val="24"/>
              </w:rPr>
              <w:t xml:space="preserve">стрельбе, посвященные </w:t>
            </w:r>
            <w:r>
              <w:rPr>
                <w:sz w:val="24"/>
                <w:szCs w:val="24"/>
              </w:rPr>
              <w:t>памяти ЗТР Я.А. Эйденз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Стрелкового союза России по пулевой и стендовой стрельбе в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Региональный центр спортивной подготов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ероссийские соревнования</w:t>
            </w:r>
            <w:r>
              <w:rPr>
                <w:b/>
                <w:spacing w:val="-8"/>
                <w:sz w:val="24"/>
                <w:szCs w:val="24"/>
              </w:rPr>
              <w:t xml:space="preserve"> по пулевой </w:t>
            </w:r>
            <w:r>
              <w:rPr>
                <w:b/>
                <w:spacing w:val="-14"/>
                <w:sz w:val="24"/>
                <w:szCs w:val="24"/>
              </w:rPr>
              <w:t xml:space="preserve">стрельбе на призы ЗМС Виталины Бацарашкиной </w:t>
            </w:r>
            <w:r>
              <w:rPr>
                <w:b/>
                <w:sz w:val="24"/>
                <w:szCs w:val="24"/>
              </w:rPr>
              <w:t>(пневматическое оруж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Авангард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пулевой стрельб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Стрелкового союза России по пулевой и стендовой стрельбе в Омской област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эйнтбо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Этап Кубка России </w:t>
              <w:br/>
              <w:t>по пэйнболу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е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врическое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1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Омская областная федерация пэйнтбол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эйнтболу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5 чел. х 5 чел.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 по пэйнтбол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3 чел. х 3 чел.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радиоспорту (радиосвязь</w:t>
              <w:br/>
              <w:t>на К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янва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-формат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ОО «Союз радиолюбителей России» </w:t>
              <w:br/>
              <w:t>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радиоспорту (радиосвязь</w:t>
              <w:br/>
              <w:t>на КВ)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мар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радиоспорту (радиосвязь</w:t>
              <w:br/>
              <w:t>на УК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радиоспорту (радиосвязь</w:t>
              <w:br/>
              <w:t>на УК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б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 по регби «Кубок Академии регби «Сибир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 до 12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регб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лер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мпионат и первенство Омской области по роллер спорту (фристайл-слалом, фристайл-слалом</w:t>
              <w:br/>
              <w:t>скоростной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8-9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Маяк Молл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ердр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 Комарова, 6/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СО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роллер 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роллер спорту (спринт 100 м, спринт 300 м, спринт 500 м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, юниорки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ртыш, стадион «Иртыш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12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роллер спорт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имний Кубок Сибири» (фристайл-слалом, фристайл-слалом</w:t>
              <w:br/>
              <w:t>скоростной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8-9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 и старше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Маяк Молл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лердр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 Комарова, 6/1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уп-скиппинг (спортивная скакалка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роуп-скиппингу (спортивная скакалк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Федерации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Омская федерация роуп-скиппинг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ой скакалки)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>по роуп-скиппингу (спортивная скакалк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роуп-скиппингу (спортивная скакалка) «Сибирский вызов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пашный бой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убок Омской области </w:t>
              <w:br/>
            </w:r>
            <w:r>
              <w:rPr>
                <w:spacing w:val="-6"/>
                <w:sz w:val="24"/>
                <w:szCs w:val="24"/>
              </w:rPr>
              <w:t>по рукопашному бою, посвященный Дню погранич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 федерация рукопашного боя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4"/>
                <w:sz w:val="24"/>
                <w:szCs w:val="24"/>
              </w:rPr>
            </w:pPr>
            <w:bookmarkStart w:id="0" w:name="OLE_LINK2"/>
            <w:r>
              <w:rPr>
                <w:b/>
                <w:spacing w:val="-4"/>
                <w:sz w:val="24"/>
                <w:szCs w:val="24"/>
              </w:rPr>
              <w:t xml:space="preserve">Этап Кубка Вооруженных сил Российской Федерации 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по армейскому рукопашному бою, посвященный памяти Героя Советского Союза 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4"/>
                <w:sz w:val="24"/>
                <w:szCs w:val="24"/>
              </w:rPr>
            </w:pPr>
            <w:bookmarkStart w:id="1" w:name="OLE_LINK2"/>
            <w:r>
              <w:rPr>
                <w:b/>
                <w:spacing w:val="-4"/>
                <w:sz w:val="24"/>
                <w:szCs w:val="24"/>
              </w:rPr>
              <w:t>Н. Чепика</w:t>
            </w:r>
            <w:bookmarkEnd w:id="1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Авангард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42 УЦ ВДВ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рукопашному бою, посвященные 80-летию Победы в Великой Отечественной войне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 xml:space="preserve">Героя Росс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 федерация рукопашного боя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ный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на блесн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-5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ий район, р.п. Красный Я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тариц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рыболовного спорта </w:t>
              <w:br/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на мормышк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рыболовному спорту «Кубок памяти С.М. Билалова», 1 этап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на блесн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ухозимье-2025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на мормышк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 «РЭБ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 xml:space="preserve">по рыболовному спорт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на блесн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Ик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рыболовному спорту «Кубок памяти С.М. Билалова», 2 этап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на блесн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на мормышку со ль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 «РЭБ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рыболовному спорту «Июньская жара-2025» (ловля поплавочной удочк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илов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ая бал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ыболовному спорту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спиннингом с берег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донной удочк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ки, р. Омь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рыболовному спорту (ловля донной удочк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емушк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ты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карпа-парные соревнова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таринк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рыболовному спорту (ловля донной удочкой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ат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люжье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Кругло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ыболовному спорт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вля спиннингом с берег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арша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поплавочной удочк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 «РЭБ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спиннингом с лодо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ак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ерла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ты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боловному спорту (ловля спиннингом с берег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з. «Клево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лет Октября, 219 а, корп. 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а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Чемпионат и первенство Сибирского и Уральского федерального округа по сават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1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сава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ероссийские соревнования по сават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ind w:firstLine="103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мпионат и первенство Омской области по сават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Федерация сава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амбо среди юношей и девушек 2009-2010 г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 xml:space="preserve">Героя Росс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РОО «Федерация </w:t>
            </w:r>
            <w:r>
              <w:rPr>
                <w:spacing w:val="-20"/>
                <w:sz w:val="24"/>
                <w:szCs w:val="24"/>
              </w:rPr>
              <w:t>самб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 дзюдо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 по самб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изы двукратной чемпионки мира Казанцевой Наталь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>по самбо, посвященные памяти В.С. Ощепк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самбо среди юношей </w:t>
              <w:br/>
              <w:t>и девушек 2011-2012 г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 xml:space="preserve">Героя Росс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самбо, посвященные памяти тренеров 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десско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4"/>
                <w:sz w:val="24"/>
                <w:szCs w:val="24"/>
              </w:rPr>
            </w:pPr>
            <w:r>
              <w:rPr>
                <w:color w:val="0070C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Межрегиональные соревнования по самбо «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юношеский турнир памяти Александра и Никиты Петровы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-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  <w:br/>
              <w:t>пр. Мира, 1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 ОГО «ВФСО «Динам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амб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 по пляжному самбо, посвященный празднованию 80-летия Победы в Великой Отечественной войне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амб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по самбо «Мемориал почетного гражданина </w:t>
              <w:br/>
              <w:t xml:space="preserve">г. Омска, ЗМС СССР </w:t>
              <w:br/>
              <w:t>А.М. Пушниц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г. Омска «Спортивный клуб А.М. Пушницы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амб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 дзюдо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самб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 xml:space="preserve">Героя Росс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амб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зюдо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ой экстрим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силовому экстри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«Спорт Парк Реформ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ертяева, 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ФСО «Федерация силового экстрим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иловому экстри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лолазани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скалолаз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калолазания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Железнодорожна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к. 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скалолазания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луб «Вертикаль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35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калолаз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3-16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Сибирского федерального округа по скалолаз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шанное боевое единоборство (ММА)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шанному боевому единоборству (ММ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2-1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мешанного боевого единоборства (ММА)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о смешанному боевому единоборству (</w:t>
            </w:r>
            <w:r>
              <w:rPr>
                <w:b/>
                <w:sz w:val="24"/>
                <w:szCs w:val="24"/>
                <w:lang w:val="en-US"/>
              </w:rPr>
              <w:t>MMA</w:t>
            </w:r>
            <w:r>
              <w:rPr>
                <w:b/>
                <w:sz w:val="24"/>
                <w:szCs w:val="24"/>
              </w:rPr>
              <w:t>) «Кубок В.А. Зборовског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-17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Авторская школ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борств «Шторм» </w:t>
              <w:br/>
              <w:t>им. А.П. Шлеменк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мешанного боевого единоборства (ММА)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Профессиональный турнир по ММА промоушена </w:t>
            </w:r>
            <w:r>
              <w:rPr>
                <w:b/>
                <w:sz w:val="24"/>
                <w:szCs w:val="24"/>
                <w:lang w:val="en-US"/>
              </w:rPr>
              <w:t>Shlemenk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ght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ampionship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смешанному боевому единоборству (ММА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бок А. Шлеменк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, 14-15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, юниоры 18-20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-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</w:t>
            </w:r>
            <w:r>
              <w:rPr>
                <w:sz w:val="24"/>
                <w:szCs w:val="24"/>
              </w:rPr>
              <w:t xml:space="preserve"> «Красная звезд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смешанному боевому единоборству (ММА), посвященное памяти ветерана войны в Афганистане, полковника ГР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ебоксар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ИДООФСЦ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илькульского района, ОРОО «Федерация смешанного боевого единоборства (ММА)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</w:t>
              <w:br/>
              <w:t xml:space="preserve">по смешанному боевому единоборству (ММА) </w:t>
              <w:br/>
              <w:t>«Кубок Ерма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– 3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мешанного боевого единоборства (ММА)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о смешанному боевому единоборству (</w:t>
            </w:r>
            <w:r>
              <w:rPr>
                <w:b/>
                <w:sz w:val="24"/>
                <w:szCs w:val="24"/>
                <w:lang w:val="en-US"/>
              </w:rPr>
              <w:t>MM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ятиборь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овременному пятибор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 «Лидер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современного пятиборья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ременному пятиборью, посвященные Году защитника Отечества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 xml:space="preserve">по современному пятиборью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ременному пятибор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 сверхлегкой авиаци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спорту сверхлегкой авиации (дисципл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микросамолет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1, микросамолет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мское с.п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аче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с.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ая площадка «Калачево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мская федерация спорта сверхлегкой авиац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ероссийские соревнования по спорту сверхлегкой авиации (дисциплина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росамолет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1, микросамолет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акроба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спортивной акроба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портивной акробатики </w:t>
              <w:br/>
              <w:t>и прыжков на батут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Первенство Сибирского федерального округа </w:t>
              <w:br/>
              <w:t>по спортивной акроба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-9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й акроба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-5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спортивной акробатике «Память», посвященны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ю Победы в Великой Отечественной войне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портивной акроба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спортивной акроба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1-22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ортивной акробатик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«На призы ЗМС</w:t>
              <w:br/>
              <w:t>Ю. Зикунов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-5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спортивной акробатике «Звезда Сибир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-5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аэроб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</w:t>
              <w:br/>
              <w:t>по спортивной аэроб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овкун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портивной аэробики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спортивной аэробике «Сибириа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Чемпионат России </w:t>
              <w:br/>
              <w:t>по спортивной аэроб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-2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аэробики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10"/>
                <w:sz w:val="24"/>
                <w:szCs w:val="24"/>
              </w:rPr>
              <w:t xml:space="preserve">Областные соревнования </w:t>
              <w:br/>
            </w:r>
            <w:r>
              <w:rPr>
                <w:sz w:val="24"/>
                <w:szCs w:val="24"/>
              </w:rPr>
              <w:t>по спортивной аэробике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е поколение», </w:t>
            </w:r>
            <w:r>
              <w:rPr>
                <w:spacing w:val="-10"/>
                <w:sz w:val="24"/>
                <w:szCs w:val="24"/>
              </w:rPr>
              <w:t>посвященные Дню защиты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овкун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портивной аэробики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ортивной аэробике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везды аэроби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аэроб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й аэробике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сибиря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овкун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спортивной аэробики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й аэробике «Кубок Федерац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борьб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спортивной борьбе </w:t>
              <w:br/>
              <w:t>(греко-римская бор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0-2011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Мира, 1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спортивной борьбе </w:t>
              <w:br/>
              <w:t>(греко-римская бор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 г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спортивной борьбе </w:t>
              <w:br/>
              <w:t>(греко-римская бор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7-18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ортивной борьбе </w:t>
              <w:br/>
              <w:t>(греко-римская борьба) памяти МСМК С. Игнатен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-16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  <w:br/>
              <w:t xml:space="preserve">по спортивной борьбе </w:t>
              <w:br/>
              <w:t>(греко-римская борьба), посвященные памяти тренеров-преподавателей Ом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Мира, 1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й борьбе </w:t>
              <w:br/>
              <w:t>(греко-римская бор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й борьбе (грэпплинг, грэпплинг-г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2-13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  <w:br/>
              <w:t xml:space="preserve">по спортивной борьбе </w:t>
              <w:br/>
              <w:t>(греко-римская бор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 2010-2011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  <w:br/>
              <w:t xml:space="preserve">по спортивной борьбе </w:t>
              <w:br/>
              <w:t>(греко-римская борьба), посвященные Дню защиты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 2012-2014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ортивной борьбе </w:t>
              <w:br/>
              <w:t>(греко-римская борьб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8 ию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rive</w:t>
            </w:r>
            <w:r>
              <w:rPr>
                <w:sz w:val="24"/>
                <w:szCs w:val="24"/>
              </w:rPr>
              <w:t xml:space="preserve"> Арен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ашевича, 3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ортивной борьбе </w:t>
              <w:br/>
              <w:t>(греко-римская борьба), посвященные памяти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М. Калиму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 2010-2011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сент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  <w:br/>
              <w:t xml:space="preserve">по спортивной борьбе </w:t>
              <w:br/>
              <w:t>(греко-римская борьба), посвященные Дню народного единства, на призы ОАО «Сладонеж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 2009-2010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– 1 но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 xml:space="preserve">по спортивной борьбе </w:t>
              <w:br/>
              <w:t xml:space="preserve">(греко-римская борьба), посвященные памяти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ТР Ю.А. Крикух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 г.р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но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</w:t>
              <w:br/>
              <w:t>по спортивной борьбе (панкратион) «Кубок Золотого Шлема», посвященные памяти заслуженного тренера России В.А. Зборов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мской области </w:t>
              <w:br/>
              <w:t>по спортивной борьбе (панкратио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спортивной борьб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гимнас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 xml:space="preserve">Омской области </w:t>
              <w:br/>
              <w:t>по спортивной гимнаст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– 1 февра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25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25»,</w:t>
              <w:br/>
              <w:t>ОООО «Федерация спортив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спортивной гимнастике «Прииртышские зори», посвященные Году защитника Отечества и 80-летию Победы в Великой Отечественной войне 1941-1945 годов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– 2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 xml:space="preserve">Омской области </w:t>
              <w:br/>
              <w:t>по спортивному ориентированию</w:t>
            </w:r>
            <w:r>
              <w:rPr>
                <w:i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(лыжные дисципл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3 января</w:t>
            </w:r>
          </w:p>
          <w:p>
            <w:pPr>
              <w:pStyle w:val="Style18"/>
              <w:spacing w:lineRule="auto" w:line="240"/>
              <w:ind w:left="1023" w:hanging="10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4 января</w:t>
            </w:r>
          </w:p>
          <w:p>
            <w:pPr>
              <w:pStyle w:val="Style18"/>
              <w:spacing w:lineRule="auto" w:line="240"/>
              <w:ind w:left="1023" w:hanging="10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5 января</w:t>
            </w:r>
          </w:p>
          <w:p>
            <w:pPr>
              <w:pStyle w:val="Style18"/>
              <w:spacing w:lineRule="auto" w:line="240"/>
              <w:ind w:left="1023" w:hanging="10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12 января</w:t>
            </w:r>
          </w:p>
          <w:p>
            <w:pPr>
              <w:pStyle w:val="Style18"/>
              <w:spacing w:lineRule="auto" w:line="240"/>
              <w:ind w:left="1023" w:hanging="10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Юбилейный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спортивного ориентирования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 xml:space="preserve">Омской области </w:t>
              <w:br/>
              <w:t>по спортивному ориентированию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ссовые дисциплины)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астников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13 апрел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5 ма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13 июн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14 июн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15 июн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2 июн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 – 28 сентября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 – 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360" w:hanging="389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чный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программировани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спортивному программированию (программирование алгоритмическое, продуктовое, робототехни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АДИ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спортивного программир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портивному программированию (программирование алгоритмическое, продуктовое, робототехник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</w:t>
              <w:br/>
              <w:t>Омской области по спортивно-прикладному собаководству (трое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сировочная площадка «ОЦССС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ий тракт, 15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спортивно-прикладного собаководств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 xml:space="preserve">по спортивно-прикладному собаководству (общий курс дрессировки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ию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спортивно-прикладному собаководству (трое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спортивно-прикладному собаководству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оеборь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туризм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 xml:space="preserve">по спортивному туризму </w:t>
              <w:br/>
              <w:t>на туристских маршрутах (лыжный, пешеходный, водный, горный и средствах передвиж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бластная федерация спортивного туризм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му туризму</w:t>
              <w:br/>
              <w:t>на горных дистанциях (искусственный рельеф) «Кубок Дружб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ин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, 1 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му туризму </w:t>
              <w:br/>
              <w:t>на лыжных дистан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– 2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тадион «Дружба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му туризму </w:t>
              <w:br/>
              <w:t>на лыжных дистан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– 2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 xml:space="preserve">по спортивному туризму </w:t>
              <w:br/>
              <w:t>на пешеходных дистанциях (искусственный рельеф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«Тур-забег 2025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– 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колледж профессиональных технологий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31/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му туризму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 (искусственный рельеф) «Веснушки-2025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Штерн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бластная федерация спортивного туризм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иональные соревнования</w:t>
              <w:br/>
              <w:t xml:space="preserve">по спортивному туризму </w:t>
              <w:br/>
              <w:t>(северная ходьба), 2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32" w:hanging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6 апреля</w:t>
            </w:r>
          </w:p>
          <w:p>
            <w:pPr>
              <w:pStyle w:val="Style18"/>
              <w:spacing w:lineRule="auto" w:line="240"/>
              <w:ind w:left="1032" w:hanging="1061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1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спортивному туризму</w:t>
              <w:br/>
              <w:t xml:space="preserve">на пешеходных дистанциях </w:t>
              <w:br/>
              <w:t>(искусственный рельеф)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8 февраля –</w:t>
            </w:r>
          </w:p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марта</w:t>
            </w:r>
          </w:p>
          <w:p>
            <w:pPr>
              <w:pStyle w:val="Style18"/>
              <w:spacing w:lineRule="auto" w:line="240"/>
              <w:ind w:left="1032" w:hanging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7-29 июня</w:t>
            </w:r>
          </w:p>
          <w:p>
            <w:pPr>
              <w:pStyle w:val="Style18"/>
              <w:spacing w:lineRule="auto" w:line="240"/>
              <w:ind w:left="1032" w:hanging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31 октября –</w:t>
            </w:r>
          </w:p>
          <w:p>
            <w:pPr>
              <w:pStyle w:val="Style18"/>
              <w:spacing w:lineRule="auto" w:line="240"/>
              <w:ind w:left="1032" w:hanging="1061"/>
              <w:rPr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колледж профессиональных технологий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31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Штерн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 xml:space="preserve">по спортивному туризму </w:t>
              <w:br/>
              <w:t>(северная ходьба), 2 эта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5 мая</w:t>
            </w:r>
          </w:p>
          <w:p>
            <w:pPr>
              <w:pStyle w:val="Style18"/>
              <w:spacing w:lineRule="auto" w:line="240"/>
              <w:ind w:left="1032" w:hanging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  <w:br/>
              <w:t xml:space="preserve">по спортивному туризму </w:t>
              <w:br/>
              <w:t>на пешеходных дистанциях «Город чемпион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колледж профессиональных технологий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31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бластная федерация спортивного туризм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му туризму </w:t>
              <w:br/>
              <w:t>на пешеходных дистан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-18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  <w:br/>
              <w:t xml:space="preserve">по спортивному туризму </w:t>
              <w:br/>
              <w:t>на пешеходных дистанциях «Туристские старт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литотде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  <w:br/>
              <w:t xml:space="preserve">по спортивному туризму </w:t>
              <w:br/>
              <w:t>на пешеходных дистан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колледж профессиональных технологий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31/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му туризм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тадион «Дружба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Областная федерация спортивного туризм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ивному туризму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 (искусственный рельеф) «Ноябринки-2025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60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– 2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Штерн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 xml:space="preserve">по спортивному туризму </w:t>
              <w:br/>
              <w:t>на пешеходных дистанциях (искусственный рельеф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Север-2025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довая стрельб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стендовой стрельбе в дисциплине спортинг-компа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«Охотничья заимк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бинская, 6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Стрелкового союза России по пулевой и стендовой стрельбе в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трелковый клуб «Охотничья заимк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России </w:t>
              <w:br/>
              <w:t xml:space="preserve">по стендовой стрельбе </w:t>
              <w:br/>
              <w:t xml:space="preserve">в дисциплине </w:t>
              <w:br/>
              <w:t>спортинг-компа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Омской области по стендовой стрельбе в дисциплине спортинг-компа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ию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стендовой стрельбе в дисциплине спортинг-компа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йкбо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йкбол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страйкбол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страйкбол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ба из лу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ельбе из лу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Азовский район,</w:t>
            </w:r>
          </w:p>
          <w:p>
            <w:pPr>
              <w:pStyle w:val="Style18"/>
              <w:spacing w:lineRule="auto" w:line="24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уф,</w:t>
            </w:r>
          </w:p>
          <w:p>
            <w:pPr>
              <w:pStyle w:val="Style18"/>
              <w:spacing w:lineRule="auto" w:line="24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 «Омская региональная федерация стрельбы из лук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ельбе из лу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умо среди юношей </w:t>
              <w:br/>
              <w:t>и девушек, посвященные празднованию 80-летия Победы в Великой Отечественной войне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>Героя России Олега Охрименк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 «Федерация сум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мо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р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тенни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3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 до 17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 ию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5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чаевская, 17 Г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О «Федерация теннис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теннис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5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9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авгу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атлон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триатлону (индор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«Федерация </w:t>
            </w:r>
            <w:r>
              <w:rPr>
                <w:spacing w:val="-8"/>
                <w:sz w:val="24"/>
                <w:szCs w:val="24"/>
              </w:rPr>
              <w:t>триатлона 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и первенство Сибирского федерального округа (дуатлон-спринт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МС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rive</w:t>
            </w:r>
            <w:r>
              <w:rPr>
                <w:sz w:val="24"/>
                <w:szCs w:val="24"/>
              </w:rPr>
              <w:t xml:space="preserve"> Арена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ашевича, 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ОО «Федерация </w:t>
            </w:r>
            <w:r>
              <w:rPr>
                <w:spacing w:val="-8"/>
                <w:sz w:val="24"/>
                <w:szCs w:val="24"/>
              </w:rPr>
              <w:t>триатлон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триатлону (триатлон – кросс) супер-сприн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30-летия Побед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триатлону (триатлон – кросс) сприн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триатлону (акватлон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й нефтяник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Коралл»,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center" w:pos="7285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хэквондо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тхэквондо (МФТ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 (МФТ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тхэквондо (МФТ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5-26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тхэквондо (ГТФ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5-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тхэквондо (ГТФ)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тхэквондо (ВТФ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-2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Союз тхэквон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тхэквондо (ИТФ) «Кубок содружества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ОО «Омская </w:t>
            </w:r>
            <w:r>
              <w:rPr>
                <w:spacing w:val="-10"/>
                <w:sz w:val="24"/>
                <w:szCs w:val="24"/>
              </w:rPr>
              <w:t>федерация тхэквондо (ИТФ)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тхэквондо (МФТ) «Кубок Сибири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 (МФТ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тхэквондо (ВТФ) «</w:t>
            </w:r>
            <w:r>
              <w:rPr>
                <w:sz w:val="24"/>
                <w:szCs w:val="24"/>
                <w:lang w:val="en-US"/>
              </w:rPr>
              <w:t>Om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Союз тхэквон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соревнования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хэквондо (МФТ) «Осенний вызов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 (МФТ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тхэквондо (ИТФ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ООО «Омская </w:t>
            </w:r>
            <w:r>
              <w:rPr>
                <w:spacing w:val="-10"/>
                <w:sz w:val="24"/>
                <w:szCs w:val="24"/>
              </w:rPr>
              <w:t>федерация тхэквондо (ИТФ)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 атле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тяжелой атле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 13-17 л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апр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й атлети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тяжелой атле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апр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тяжелой атле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15-20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тяжелой атлетике «Богатыри Прииртышья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й бой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  <w:br/>
              <w:t xml:space="preserve">по универсальному бою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О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«Спортивная федерация «Универсальный бой» </w:t>
              <w:br/>
              <w:t>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универсальному бо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(дисциплины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средства защиты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февра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Ш имени </w:t>
              <w:br/>
              <w:t>Героя Росс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ибирского федерального округа </w:t>
              <w:br/>
              <w:t>по универсальному бою (дисциплины – средства защиты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универсальному бою (дисциплины – средства защиты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хтовани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фехтованию (шпага, сабля, командные соревнования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12 им. ЗТ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Крикорьянц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г. Омск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фехтования </w:t>
              <w:br/>
              <w:t>Омской област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фехтовани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Межрегиональные соревнования по фехтованию «Мемориал заслуженного тренера Росс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П. Крикорьянца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марта – 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Омской области </w:t>
              <w:br/>
              <w:t>по фехтованию (шпага, сабля, командные соревнования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5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12 им. ЗТ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Крикорьянц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,</w:t>
            </w:r>
          </w:p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Б. Хмельницкого, 223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12"/>
                <w:sz w:val="24"/>
                <w:szCs w:val="24"/>
              </w:rPr>
            </w:pPr>
            <w:r>
              <w:rPr>
                <w:color w:val="0070C0"/>
                <w:spacing w:val="-12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Федерация фехтования </w:t>
              <w:br/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12 им. ЗТ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Крикорьянц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фехтовани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5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фехтовани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  <w:br/>
              <w:t>до 21 год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фехтовани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8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270</wp:posOffset>
                      </wp:positionV>
                      <wp:extent cx="1285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25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ное катание на коньках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фигурному катанию </w:t>
              <w:br/>
              <w:t xml:space="preserve">на коньках среди мальчиков </w:t>
              <w:br/>
              <w:t>и девочек младшего возрас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. программ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ый дворец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Фетисов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 Восточная, 2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Ассоциация фигурного катания </w:t>
              <w:br/>
              <w:t>на коньках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5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фигурному катанию </w:t>
              <w:br/>
              <w:t xml:space="preserve">на коньках среди девушек </w:t>
              <w:br/>
              <w:t xml:space="preserve">и юношей старшего возраст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 по фигурному катанию на коньках среди мальчиков и девочек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ФО, ДФО, одиночное катание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игурному катанию </w:t>
              <w:br/>
              <w:t>на коньках «Омский калейдоскоп» (синхронное катание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ый дворец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Фетисов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 Восточная,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Ассоциация фигурного катания </w:t>
              <w:br/>
              <w:t>на коньках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35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игурному катанию </w:t>
              <w:br/>
              <w:t>на коньках «Сибирские коньки» (синхронное катание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ма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ый дворец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Фетисова, 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 Восточная, 2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О «Ассоциация фигурного катания </w:t>
              <w:br/>
              <w:t>на коньках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 «СШОР № 35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игурному катанию </w:t>
              <w:br/>
              <w:t>на коньках «Сибирские коньки» (одиночное катание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юн., дев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фигурному катанию на конька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., дев., юн., дев.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орбо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й тур Чемпионата России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лорболу среди мужских команд (Высшая лиг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80 учас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ма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О «Национальная федерация флорбола России»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ФСОО «Федерация флорбол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и Уральского федерального округа по флорбол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учас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ноя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г.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.С. Бовкун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. Б. Хмельницкого, 22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12"/>
                <w:sz w:val="24"/>
                <w:szCs w:val="24"/>
              </w:rPr>
            </w:pPr>
            <w:r>
              <w:rPr>
                <w:color w:val="0070C0"/>
                <w:spacing w:val="-12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ое многоборье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нкциональному многоборь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им. В. Блин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СОООО «Федерация функционального многоборья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имний чемпионат Омской области по футболу среди мужских любительских команд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 областная федерация футбол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Летний чемпионат Омской области по футболу среди мужских любительских команд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среди детско-юношеских коман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8х8, 6х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футбольный манеж им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узнецова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 областная федерация футбол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XXXVI</w:t>
            </w:r>
            <w:r>
              <w:rPr>
                <w:sz w:val="24"/>
                <w:szCs w:val="24"/>
              </w:rPr>
              <w:t xml:space="preserve"> областные соревнования по мини-футболу среди юношеских команд, посвященные памяти воина-интернационалиста Андрея Обрывали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 областная федерация футбол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«Мемориа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Реснянского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юль – 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О «Омская областная федерация футбол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 по футболу среди девочек и девушек «Футбол в сердцах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футбольный манеж им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узнец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 областная федерация футбол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 xml:space="preserve">по зимнему мини-футболу </w:t>
              <w:br/>
              <w:t>на Кубок компании «ОША» памяти А.К. Веретен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футбольный манеж им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узнец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Омская областная федерация футбола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ОШ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е соревнования по футболу «Кубок Красной звезды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, 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 областная федерация футбол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звезд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Хоккей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кке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 до 11 л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 – дека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я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кке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 до 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емпионат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удожественной гимнас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3-24 янв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 xml:space="preserve">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Сибирского федерального округа </w:t>
              <w:br/>
              <w:t>по художественной гимнас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– 3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ервенство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удожественной гимнас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февра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Сибирского федерального округа </w:t>
              <w:br/>
              <w:t>по художественной гимнас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– 2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художественной гимнастике «Кубок Губернатора Омской области», посвященные</w:t>
              <w:br/>
              <w:t>80-летию Победы в Великой Отечественной войне и Году защитника Отечества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художественной гимнастике, посвященные Международному женскому дн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«СШОР </w:t>
              <w:br/>
              <w:t xml:space="preserve">по художественной гимнастике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Л.В. Лебедевой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СШОР по художественной гимнастике Л.В. Лебедево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  <w:br/>
              <w:t>по художественной гимнастике «Надежды Сибири» имени ЗМС России Ирины Чащино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 xml:space="preserve">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ния </w:t>
              <w:br/>
              <w:t>по художественной гимнастике «Сибирские ласточки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авильон БУООДО </w:t>
            </w:r>
            <w:r>
              <w:rPr>
                <w:spacing w:val="-2"/>
                <w:sz w:val="24"/>
                <w:szCs w:val="24"/>
              </w:rPr>
              <w:t>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орода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№ 24 имени заслуженного тренера СССР Г.П. Горенково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художественной гимнасти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авильон БУООДО </w:t>
            </w:r>
            <w:r>
              <w:rPr>
                <w:spacing w:val="-2"/>
                <w:sz w:val="24"/>
                <w:szCs w:val="24"/>
              </w:rPr>
              <w:t>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орода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№ 24 имени заслуженного тренера СССР Г.П. Горенково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летней Спартакиады молодежи (юниорская) России </w:t>
              <w:br/>
              <w:t>по художественной гимнастик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>по художественной гимнастике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по художественной гимнастик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Международные соревнования </w:t>
              <w:br/>
              <w:t>по художественной гимнастике «</w:t>
            </w:r>
            <w:r>
              <w:rPr>
                <w:b/>
                <w:sz w:val="24"/>
                <w:szCs w:val="24"/>
                <w:lang w:val="en-US"/>
              </w:rPr>
              <w:t>Evgeniy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up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– 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rive</w:t>
            </w:r>
            <w:r>
              <w:rPr>
                <w:sz w:val="24"/>
                <w:szCs w:val="24"/>
              </w:rPr>
              <w:t xml:space="preserve"> Арен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ашевича, 35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>по художественной гимнастике»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по художественной гимнастике»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художественной гимнастике, посвященны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ы дете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>по художественной гимнастике»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 «СШОР по художественной гимнастик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художественной гимнастике «Сегодня – дети, завтра – народ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ДО г. Омска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«СШОР </w:t>
              <w:br/>
              <w:t xml:space="preserve">по художественной гимнастике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Л.В. Лебедевой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ДО г. Омска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СШОР по художественной гимнастике Л.В. Лебедевой»,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 xml:space="preserve">по художественной гимнастике </w:t>
              <w:br/>
              <w:t>«Золотая осень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 xml:space="preserve">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  <w:br/>
              <w:t>по художественной гимнастике «Звездочки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авильон БУООДО </w:t>
            </w:r>
            <w:r>
              <w:rPr>
                <w:spacing w:val="-2"/>
                <w:sz w:val="24"/>
                <w:szCs w:val="24"/>
              </w:rPr>
              <w:t>«СШ «Красная звезд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142/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орода Омс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№ 24 имени заслуженного тренера СССР Г.П. Горенково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ероссийские соревнования</w:t>
              <w:br/>
              <w:t>по художественной гимнастике на призы ЗМС России, Олимпийской чемпионки Ксении Дудкино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 xml:space="preserve">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ДО «СШОР</w:t>
              <w:br/>
              <w:t xml:space="preserve">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художественной гимнастике «Юные гимнастки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 ноя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художественной гимнастике памяти заслуженного тренера СССР Г.П. Горенково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дека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</w:t>
              <w:br/>
              <w:t xml:space="preserve">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Тимуровский проезд, 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ОР по художественной гимнастике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художественной гимнастики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соревн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удожественной гимнастик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ы Деда Мороз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8"/>
                <w:sz w:val="24"/>
                <w:szCs w:val="24"/>
              </w:rPr>
            </w:pPr>
            <w:r>
              <w:rPr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р спорт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р спорт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 «Омск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чир спорт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р спорту «Кубок открытия сезона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 г. Омс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СШ имени Героя России 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лет Октября, 14/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 спорта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чир спорту «Ёлка фест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шахмата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 до 9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Герцена, 65, корп. 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шахмат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шахматам (блиц среди женщин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клуб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11/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ахматам (быстрые шахматы), Мемориал геолога Н. Квасов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шахмат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</w:r>
            <w:r>
              <w:rPr>
                <w:spacing w:val="-8"/>
                <w:sz w:val="24"/>
                <w:szCs w:val="24"/>
              </w:rPr>
              <w:t xml:space="preserve">по шахматам (быстрые шахматы среди женщин)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ленникова, 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шахмат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Этап всероссийского шахматного фестиваля «Интеллектуалы Сибири», </w:t>
            </w:r>
            <w:r>
              <w:rPr>
                <w:sz w:val="24"/>
                <w:szCs w:val="24"/>
              </w:rPr>
              <w:t>этап соревнований на Кубок России 2025 года по шахматам, «Мемориал Я.Д. Русакова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., де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, 11, 13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 до 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1 Амурская, 37, корп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О «Федерация шахмат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шахматам среди юношей </w:t>
              <w:br/>
              <w:t>и девуше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юн., дев. </w:t>
            </w:r>
            <w:r>
              <w:rPr>
                <w:spacing w:val="-8"/>
                <w:sz w:val="24"/>
                <w:szCs w:val="24"/>
              </w:rPr>
              <w:t>11, 13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 17, 19 л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клуб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11/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шахмат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мероприятий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шахматам (</w:t>
            </w:r>
            <w:r>
              <w:rPr>
                <w:spacing w:val="-8"/>
                <w:sz w:val="24"/>
                <w:szCs w:val="24"/>
              </w:rPr>
              <w:t>быстрые шахма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юн., дев. </w:t>
            </w:r>
            <w:r>
              <w:rPr>
                <w:spacing w:val="-8"/>
                <w:sz w:val="24"/>
                <w:szCs w:val="24"/>
              </w:rPr>
              <w:t>11, 13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 17, 19 лет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клуб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11/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шахматам (блиц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юн., дев. </w:t>
            </w:r>
            <w:r>
              <w:rPr>
                <w:spacing w:val="-8"/>
                <w:sz w:val="24"/>
                <w:szCs w:val="24"/>
              </w:rPr>
              <w:t>11, 13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 17, 1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клуб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11/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</w:r>
            <w:r>
              <w:rPr>
                <w:spacing w:val="-8"/>
                <w:sz w:val="24"/>
                <w:szCs w:val="24"/>
              </w:rPr>
              <w:t>по шахматам (быстрые шахматы среди женщин)</w:t>
            </w:r>
            <w:r>
              <w:rPr>
                <w:color w:val="0070C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</w:r>
            <w:r>
              <w:rPr>
                <w:spacing w:val="-8"/>
                <w:sz w:val="24"/>
                <w:szCs w:val="24"/>
              </w:rPr>
              <w:t>по шахматам (быстрые шахматы среди мужчин)</w:t>
            </w:r>
            <w:r>
              <w:rPr>
                <w:color w:val="0070C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шахматам (среди мужчин классика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шахматам (блиц среди мужчин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5,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6"/>
                <w:sz w:val="24"/>
                <w:szCs w:val="24"/>
              </w:rPr>
              <w:t xml:space="preserve"> Герцена, 65, корп. 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pacing w:val="-6"/>
                <w:sz w:val="24"/>
                <w:szCs w:val="24"/>
              </w:rPr>
            </w:pPr>
            <w:r>
              <w:rPr>
                <w:color w:val="0070C0"/>
                <w:spacing w:val="-6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шкам (русские шашки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Горьковско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к Росси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шкам (русские шашки), посвященные памя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алини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ОУ ОО «Омский колледж профессиональных технологий», </w:t>
              <w:br/>
              <w:t>ул. Дианова, 3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шкам (русские шашки) среди ветеран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шкам (русские шашки), посвященные памя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Денщиков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ормиловк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Олимпийский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шкам (русские шашки-командные соревнования) «Чудо – шашки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рьянов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к Росси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ОО «Дирекция спортмероприятий»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шкам (русские шашки), посвященные памя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ерковског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е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ско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мской области </w:t>
              <w:br/>
              <w:t>по шашкам (русские шашки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но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ормиловка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Олимпийский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  <w:tab w:val="center" w:pos="728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 xml:space="preserve">по шашкам (русские шашки)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оревнований: 518. Видов спорт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6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ь 2. Физкультурные мероприятия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126"/>
        <w:gridCol w:w="2552"/>
        <w:gridCol w:w="3827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, возрас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одящие организ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ие физкультурные мероприятия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день фигурного катания на конь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Ш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Ассоциация фигурного катания на коньках»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утзалу «Кожаный мяч – Школьная футбольная лига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а 2024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Омская областная федерация футбол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студенческий фестиваль «Спортивная студенческая но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ок на площади Бухголь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Всероссийской Студенческой хоккейной лиги (зона «Вост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ФСО «Федерация хоккея Омской области»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фестива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о хоккею среди любительских команд Ночной хоккейной лиги «Дивизион любитель 40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ктябрь 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ОО «Федерация Хокке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гиональный Представитель Фонда «НХЛ» В Омской области Дивизион Любитель 40+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фестива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о хоккею среди любительских команд Ночной хоккейной лиги «Дивизион любитель 50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ОО «Федерация Хокке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гиональный Представитель Фонда «НХЛ» В Омской области Дивизион Любитель 50+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фестиваль </w:t>
              <w:br/>
              <w:t>по хоккею среди любительских команд «Ночной хоккейной лиги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рт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ФСО «Омская областная Федерация хоккея»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этап Всероссийских соревнований юных хоккеистов «Золотая шайба» в 2024/2025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рт октябрь –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ФСО «Омская областная Федерация хоккея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Чемпионата Школьной баскетбольной лиги «КЭС – БАСКЕТ» в Омской области и г. Омске в рамках Всероссийского проекта «Баске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ОО «Спортивная школа </w:t>
              <w:br/>
              <w:t>по игровым видам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Федерация баскетбола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</w:t>
              <w:br/>
              <w:t xml:space="preserve">по конькобежному спорту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д надежды наш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, студенты ВУЗо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 ОО ДО «СШ Красная звезда»,</w:t>
              <w:br/>
              <w:t>ул. Масле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бежного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LIII</w:t>
            </w:r>
            <w:r>
              <w:rPr>
                <w:color w:val="000000"/>
                <w:sz w:val="24"/>
                <w:szCs w:val="24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ОмГАУ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Физкультурн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ОО «Академия биатлона </w:t>
              <w:br/>
              <w:t>и лыжных видов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РО 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х гонок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хоккею </w:t>
              <w:br/>
              <w:t>с шайбой среди коллективов физической культуры Омской области, посвященные 100-летию Омского регионального отделения ОГО «ВФСО «Дина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вый дворец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Евгения Шастин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пр. Мира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 ОГО «ВФСО «Динам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О ДО «СШО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Сибирский нефтя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е физкультурное мероприятие по фигурному катанию на коньках «Омск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., дев. от 10 л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ый дворец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Фетисова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 Восточ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Ассоциация фигурного катания на коньках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сероссийское физкультурное мероприятие по фигурному катанию на коньках «Надежды Сибири» по синхронному ка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-1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ый дворец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Фетисова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8-я Восточ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Ассоциация фигурного катания на коньках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сероссийское физкультурное мероприятие по фигурному катанию на коньках «Надежды Сибири» одиночное ка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., де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-2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ый дворец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Фетисова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8-я Восточ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Ассоциация фигурного катания на коньках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по футболу среди команд детских домов и школ-интернатов «Будущее зависит от теб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ОО ДО «СШ Красная звезда»,</w:t>
              <w:br/>
              <w:t>ул. Масле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Омская областная федерация футб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егиональный этап открытых Всероссийских соревнований по шахматам «Белая ладья» среди команд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Федерация шах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по шахматам «Дебют» среди команд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Ом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Федерация шах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гиональный этап Всероссийских соревнований по шахматам «Шахматное поле» среди команд общеобразовательных организаций, расположенных </w:t>
              <w:br/>
              <w:t>в сельской местности и малых гор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Ом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Федерация шахм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Чемпионат Омской области </w:t>
              <w:br/>
              <w:t>по самбо среди высших учебных за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ВУЗов Ом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региональная общественная организация «Федерация самбо и дзюдо Ом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Школьная футбольная 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школьные спортивные клубы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Омская областная федерация футбол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Муромцевского района по футболу «Бей – бе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., ю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 г.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уромц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ЦРДЮС «Пионер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Омская областная федерация футб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межвузовский профессорско-преподавательский турнир </w:t>
              <w:br/>
              <w:t>по бадминт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а Некрасов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ОмГ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ервенство Омской области </w:t>
              <w:br/>
              <w:t>по спортивной акробатике среди обучающихся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Иск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портивных игр школьных спортивных кл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муниципальных районов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юных футболистов «Кожаный мяч»,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Омская областная федерация футбола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 муниципальных районов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сероссийская массовая велосипедная гонка «Всемирный день велосипедиста» </w:t>
              <w:br/>
              <w:t xml:space="preserve">и </w:t>
            </w:r>
            <w:r>
              <w:rPr>
                <w:color w:val="000000"/>
                <w:sz w:val="24"/>
                <w:szCs w:val="24"/>
                <w:lang w:val="en-US"/>
              </w:rPr>
              <w:t>XXVI</w:t>
            </w:r>
            <w:r>
              <w:rPr>
                <w:color w:val="000000"/>
                <w:sz w:val="24"/>
                <w:szCs w:val="24"/>
              </w:rPr>
              <w:t xml:space="preserve"> городской культурно-спортивный праздник «ВелоОмск-2025» имени </w:t>
              <w:br/>
              <w:t>В.М. Со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 – 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ного 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адемия велоспорт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ий областной общественный фонд поддержки детского и массового спорт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Олимпий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район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ой области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ий совет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 муниципальных районо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ловому экстриму «Сила Сибири» мужчины и женщины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площадь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ФСО «Федерация силового экстрима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ссовые </w:t>
            </w:r>
            <w:r>
              <w:rPr>
                <w:color w:val="000000"/>
                <w:sz w:val="24"/>
                <w:szCs w:val="24"/>
              </w:rPr>
              <w:t>соревнования по баскетболу «Оранжевый мя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Федерация баскетбола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нь бег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осс н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«Омская областная федерация легкой атлетики»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ий сов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ые соревнования «Всероссийский день самб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., юн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О г. Омска «СШ им. Героя России Олега Охрименко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л. 20 лет Октября, 1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Федерация борьб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 и дзюдо Омской области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Спартакиады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такиада студентов профессиональных образовательных организаций Ом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ПОО Ом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й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образовательных учреждений высшего образования Омской области</w:t>
              <w:br/>
              <w:t>в 2024-2025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чреждений 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 по видам спорта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Всероссийская Спартакиада «Здоровье» среди профессорско-преподавательского состава </w:t>
              <w:br/>
              <w:t>и сотрудников аграрных вуз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ОмГАУ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Институтская площадь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ОмГАУ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партакиада трудящихся предприятий </w:t>
            </w:r>
            <w:r>
              <w:rPr>
                <w:color w:val="000000"/>
                <w:sz w:val="22"/>
              </w:rPr>
              <w:t xml:space="preserve">ХК (ИС) АО </w:t>
            </w:r>
            <w:r>
              <w:rPr>
                <w:color w:val="000000"/>
                <w:sz w:val="24"/>
                <w:szCs w:val="24"/>
              </w:rPr>
              <w:t>«Концерн «Уралвагон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ХК (ИС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онцерн «Уралвагонзав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атор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м. Д. М. Карбы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К (ИС) АО «Концерн «Уралвагонзавод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трудящихся Омской области, посвященная Победе в Великой Отечественной вой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организаций, предприятий 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участников, </w:t>
              <w:br/>
              <w:t>6 видов спорта,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П «Федерация омских профсоюзов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ая Спартакиада участников Президентской программы подготовки управленческих кадров «Чемпионы в бизнесе – чемпионы в 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ая область, Омский район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. Красноярка, Лечебно-оздоровительный центр им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М. Карбы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ОО «Объединение участников президентской программы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ОФСК «Урожай»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color w:val="000000"/>
                <w:sz w:val="24"/>
                <w:szCs w:val="24"/>
              </w:rPr>
              <w:t xml:space="preserve"> Спартакиада работников налоговых органов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налоговой служб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областная Спартакиада сельских поселений «Спорт для всех»,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областная спартакиада ветеранов «Бодрость и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сельских поселен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–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десский муниципальны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дес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ФСК «Урож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–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 ООО «Союз пенсионеров России» 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команд молодежных советов предприятий и организаций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П «Федерация омских профсоюзов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мероприятий»</w:t>
            </w:r>
          </w:p>
        </w:tc>
      </w:tr>
      <w:tr>
        <w:trPr>
          <w:trHeight w:val="32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ные мероприятия ВФСК «ГТО»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«Будь готов </w:t>
              <w:br/>
              <w:t xml:space="preserve">ко всем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ая физкультурно-спортивная общественная организация «Федерация многоборья Готов к труду </w:t>
              <w:br/>
              <w:t>и обороне Омской области»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ФОК – территория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юнармии, учащиеся СОШ КА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 этап – 22 март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– 2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 </w:t>
              <w:br/>
              <w:t>им. В. Ларионова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ева, 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по управлению спортсооружениями»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естиваль ВФСК «ГТО» среди обучающихся образовательных организаций высшего образования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бирский нефтяник»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Весна с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ы физической культуры (КФ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бирский нефтяник»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гиональный этап Всероссийского слета казачьей молодежи «Готов к труду </w:t>
              <w:br/>
              <w:t>и обор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казачьей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казачье обществ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естиваль ВФСК «ГТО» среди обучающихся образовательных учреждений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л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 «Авангард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25 лет Октября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ОФСК «Урожа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естиваль ВФСК «ГТО» среди семейных команд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бирский нефтя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убок «Газпром нефть» </w:t>
              <w:br/>
              <w:t>по комплексу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трудники Омского нефтезавода </w:t>
              <w:br/>
              <w:t>и дочерних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й нефтя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ВФСК «ГТО» среди обучающихс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ых образовательных организаций</w:t>
            </w:r>
            <w:r>
              <w:rPr>
                <w:color w:val="000000"/>
                <w:sz w:val="24"/>
                <w:szCs w:val="24"/>
              </w:rPr>
              <w:t xml:space="preserve"> Ом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25-26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Омской области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90304498"/>
            <w:bookmarkEnd w:id="2"/>
            <w:r>
              <w:rPr>
                <w:sz w:val="24"/>
                <w:szCs w:val="24"/>
              </w:rPr>
              <w:t xml:space="preserve">Кубок Губернатора Омской области по комплексу ГТО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bookmarkStart w:id="3" w:name="_Hlk90304498"/>
            <w:bookmarkEnd w:id="3"/>
            <w:r>
              <w:rPr>
                <w:sz w:val="24"/>
                <w:szCs w:val="24"/>
              </w:rPr>
              <w:t>1 этап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ов исполнительной власти и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 этап – 9 ноября</w:t>
            </w:r>
          </w:p>
          <w:p>
            <w:pPr>
              <w:pStyle w:val="Style18"/>
              <w:spacing w:lineRule="auto" w:line="240"/>
              <w:ind w:left="0"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 этап – 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Ларионов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неж БУООДО «СШОР «Сибирский нефтяник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пр. Мир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ОО «Дирекция по управлению спортсооружениям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й нефтяник»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МЦ «Химик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ГТО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ОШ Ом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. Ом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ОФСК «Урожай»</w:t>
            </w:r>
          </w:p>
        </w:tc>
      </w:tr>
      <w:tr>
        <w:trPr>
          <w:trHeight w:val="20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ые сельские спортивно-культурные праз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XXII</w:t>
            </w:r>
            <w:r>
              <w:rPr>
                <w:color w:val="000000"/>
                <w:sz w:val="24"/>
                <w:szCs w:val="24"/>
              </w:rPr>
              <w:t xml:space="preserve"> зимний областной спортивно – культурный праздник сельских обучающихся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Омской области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областной сельский зимний спортивно-культурный праздник «Праздник Севера – Азово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. жен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февраля –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ов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ФСК «Урожай», администрация Одес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XXII</w:t>
            </w:r>
            <w:r>
              <w:rPr>
                <w:color w:val="000000"/>
                <w:sz w:val="24"/>
                <w:szCs w:val="24"/>
              </w:rPr>
              <w:t xml:space="preserve"> летний областной спортивно-культурный праздник сельских обучающихся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муниципальных районов 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0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областной сельский летний спортивно-культурный праздник «Королева спорта – Исилькуль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ые команды районо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Исилькульский район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ОФСК «Урожай», Администрация Исилькульского муниципального района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е физкультурные мероприят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их соревнований среди команд общеобразовательных организаций «Всероссийская интеллектуально-киберспортивная школьная 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-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нлайн, по месту нахождения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бщероссийская общественная организация «Федерация компьютерного спорта России» (Омское областное отделение)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о футболу в честь Дня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. до 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ЦРДЮС «Пионер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о компьютерному спорту «</w:t>
            </w:r>
            <w:r>
              <w:rPr>
                <w:color w:val="000000"/>
                <w:sz w:val="24"/>
                <w:szCs w:val="24"/>
                <w:lang w:val="en-US"/>
              </w:rPr>
              <w:t>QUAZA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февраля – </w:t>
              <w:br/>
              <w:t>2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лайн, </w:t>
              <w:br/>
              <w:t>по месту нахождения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ая общественная организация «Федерация компьютерного спорта России» (Омской областное отделение)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ий Кубок федерации </w:t>
              <w:br/>
              <w:t>по воздушной гимнастике «Возд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РЦСП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единоборств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вилова, 45, к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СОО «Федерация воздушной гимнастики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ОО «РЦСП»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среди органов безопасности и правопорядка Омской области, посвященный Дню образования уголовно-исполнитель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исполнения наказан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 «Красная звезда»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первенство Омской области по хоккею среди дворовых команд «Омские орлята» на призы Омского регионального отделения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Ш муниципальных районов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Дирекция спортмероприятий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благотворительный фонд развития массового спорта, ОРОФСО «Омская областная Федерация хоккея»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первенство Омской области по легкой атлетике среди обучающихся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дес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мской области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о-культурный фестиваль «Крымская весна», посвященный одиннадцатой годовщине присоединения Республики Крым и города Севастополь к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УОО «Дирекция спортмероприятий»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урнир по хоккею с шайбой, посвященный памяти начальника Главного управления МЧС России по Омской области В.Г. Гурж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довая арена имени А. Кожевникова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6-я Станционная, 2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ФСО «Омская областная Федерация хоккея»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ий пробег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з Ковалё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СК «Зеленый остров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загородная рощ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ий филиал Финансового университе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авительстве РФ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«Омская областн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я легкой атлетики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массовое мероприятие «Открытие летнего спортивного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а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асленникова, 14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ОО «Дирекция спортмероприятий»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ое мероприятие «Забег Победы»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ухголь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союз боевых искусств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 «Центр патриотического воспитания молодежи»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Победы по плаванию*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сейн «Альбатрос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4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Федерация плавания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СибГУФК»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воздушно-силовой атлетики «Рекорд Победы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загородная рощ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ФСОО «Федерация Воздушно-силовой атлетики России» в Омской област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фестиваль, посвященный Дню Победы, «Кубок Победы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. же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«Советский», ул. Андрианова, 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ООО «Сильнейшая нация мира»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мской област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 яхт и Бессмертный полк, посвященные Дню Победы в Великой Отечественной войн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загородная рощ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ФПС Омской области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боулинга среди детей участников СВО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., дев до 13 лет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., дев. до 1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Омск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боулинг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федерации силового экстрима, посвященный Году защитника Отечеств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«Спорт Парк «Реформ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ертяев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ФСО «Федерация силового экстрима Омской области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слета – соревнования для детей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 – 2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 ООО «Российск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спасателе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ОО «Дирекция спортмероприятий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8"/>
              </w:rPr>
              <w:t>Фестиваль мотоциклетного спорта «</w:t>
            </w:r>
            <w:r>
              <w:rPr>
                <w:color w:val="000000"/>
                <w:sz w:val="24"/>
                <w:szCs w:val="28"/>
                <w:lang w:val="en-US"/>
              </w:rPr>
              <w:t>MotoFest</w:t>
            </w:r>
            <w:r>
              <w:rPr>
                <w:color w:val="000000"/>
                <w:sz w:val="24"/>
                <w:szCs w:val="28"/>
              </w:rPr>
              <w:t>» среди детей от 5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юноши, юниор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мская область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. Называевск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тодром клуба «Кро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министрация Называевского района Омской област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стиваль водных вид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кватория р. Ирты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территории парка «Зеленый ост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ОП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мский областной сов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СОП Росс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естиваль массового спорта «Сибирские игры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ООО «Сильнейшая нация мира»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 Омской области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Фестиваля «Локобол-2025-РЖД» в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Динамо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тернациональная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Омская областная федерация футбол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ООДО «СШОР «Динамо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культурный праздник, посвяще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я площ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очный заб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уча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иО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еный ост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спортивная общественная организация «Федерация легкой атлетики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й спартакиады допризывной казачье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казачьей молодё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ибирское казачье общество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марафона «Земля спорта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ОФСК «Урожай», </w:t>
              <w:br/>
              <w:t xml:space="preserve">Министерство сельского хозяйства, пищевой </w:t>
              <w:br/>
              <w:t>и перерабатывающей промышленности Омской области (по согласованию)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«Летней баскетбольной лиги» (Чемпионат ЛБЛ Омская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 старше 1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О «Федерация баскетбола»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е мероприятие «Гонка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ый полигон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вет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Физкультурно-спортивный центр «Гонка Геро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е мероприятие «Гонка др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СОО «Федерация гонок дронов (беспилотных воздушных судов)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XIV</w:t>
            </w:r>
            <w:r>
              <w:rPr>
                <w:color w:val="000000"/>
                <w:sz w:val="24"/>
                <w:szCs w:val="24"/>
              </w:rPr>
              <w:t xml:space="preserve"> Шербакульский полумарафон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Шербак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бакульског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ой велопробег, приуроченный к празднованию Дня Государственного флаг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города Омска «Омская Крепость»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тизанская,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здорового образа жизни «Шторм </w:t>
            </w:r>
            <w:r>
              <w:rPr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единоборст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торм» А. Шлеменко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Омск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слет туристов команд молодежных советов предприятий и организаций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Краснояр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мс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П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мероприятий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ий областной сов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СОП Россия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спорта </w:t>
            </w:r>
            <w:r>
              <w:rPr>
                <w:color w:val="000000"/>
                <w:sz w:val="24"/>
                <w:szCs w:val="24"/>
                <w:lang w:val="en-US"/>
              </w:rPr>
              <w:t>GF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R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UP</w:t>
            </w:r>
            <w:r>
              <w:rPr>
                <w:color w:val="000000"/>
                <w:sz w:val="24"/>
                <w:szCs w:val="24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1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 «Красная звезда»,</w:t>
              <w:br/>
              <w:t>ул. Масле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ООО «Сильнейшая нация мира»</w:t>
              <w:br/>
              <w:t>в Омской области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естиваль школьных спортивных кл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вский МР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Альпий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верхмарафон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Ultra Trail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oloRac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ция летнего экстрима «Подсолнух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Омской области по осеннему легкоатлетическому кроссу среди обучающихся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мской области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самбо, посвященные дню работников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 ОО «Федерация борьб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 и дзюдо Омской области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боевых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УДО г. Омска «СШОР № 17 </w:t>
              <w:br/>
              <w:t>по дзюдо и самбо им. Сергея Манаков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тоотряд 63, корп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О «Федерация самбо и дзюдо Омской области»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е мероприятие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илонному спорту «Кубок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ОО «РЦСП </w:t>
              <w:br/>
              <w:t xml:space="preserve">«Центр единоборств»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вилова, 4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С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нного спор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оздушной гимнастик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»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ежрегиональный шоу-турнир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eroic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Duathlon</w:t>
            </w:r>
            <w:r>
              <w:rPr>
                <w:bCs/>
                <w:color w:val="000000"/>
                <w:sz w:val="24"/>
                <w:szCs w:val="24"/>
              </w:rPr>
              <w:t>-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итнес-клуб «Гранд Фитнесс холл», </w:t>
              <w:br/>
              <w:t>ул. Фрунзе, 1, к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ООО «Сильнейшая нация мира»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мской области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первенство Омской области по легкой атлетике среди обучающихс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6 г.р.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дес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Омской области дополнительного образования «Областная спортивная школа»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ое первенство Омской области среди обучающихс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иревому спорту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ПОУ «Омский колледж профессиональных технологий»,</w:t>
              <w:br/>
              <w:t>ул. Дианова, 3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Омской области дополнительного образования «Областн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ый турнир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лейболу, посвященный профессиональному празднику «День энерге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сероссийский электропрофсоюз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 ФСО профсою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о футболу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– Сибир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. до 15 л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 «Красная звезда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сленникова,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ЦРДЮС «Пионер»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Омской области среди обучающихся по шорт-треку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ара, Ледовая арена «Олим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оревнования с участием ветеранов войны, военной службы и кадетов Омского военного кадетского корпуса, посвященные 129-й годовщине со дня рождения Маршала Победы Г.К. Жу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тераны ВОВ </w:t>
              <w:br/>
              <w:t>и военной службы, кадеты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участников, </w:t>
              <w:br/>
              <w:t>5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н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ветеранов (пенсионеров)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сего: 108 мероприятий</w:t>
            </w:r>
          </w:p>
        </w:tc>
      </w:tr>
    </w:tbl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 xml:space="preserve">Часть 3. Межмуниципальные физкультурные мероприятия </w:t>
        <w:br/>
        <w:t>и спортивные мероприятия</w:t>
      </w:r>
    </w:p>
    <w:p>
      <w:pPr>
        <w:pStyle w:val="Style18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24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20"/>
        <w:gridCol w:w="2407"/>
        <w:gridCol w:w="1841"/>
        <w:gridCol w:w="2132"/>
        <w:gridCol w:w="30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, возрас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6107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56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щие орган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рестлин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армрестлингу </w:t>
              <w:br/>
              <w:t>в зачет 55 областного сельского летнего спортивно-культурного праздника</w:t>
              <w:br/>
              <w:t>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ОФСК «Урожа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ОО «Федерация Армрестлинга Омской област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баскетболу среди жен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 в зачет 55 областного сельского летнего спортивно-культурного праздника «Королева спорта – Исилькуль-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 О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баскетболу среди мужских команд в зачет 55 областного сельского летнего спортивно-культурного праздника «Королева спорта – Исилькуль-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 О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баскетболу сред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х команд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 О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баскетболу сред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их команд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 ОО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биатлону (пневматика)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а Омской област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ный спо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велосипедному спорту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ВС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рикладное многоборь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военно-прикладному многоборью в зачет 55 областного сельского летнего спортивно–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ДОСААФ России Ом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 среди женских команд в зачет 55 областного сельского летнего спортивно-культурного праздника «Королева спорта – Исилькуль-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волейбол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волейболу среди мужских команд в зачет 55 областного сельского летнего спортивно-культурного праздника «Королева спорта – Исилькуль-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волейбол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гиревому спорту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гиревого спорт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ошный спо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ональные соревнования по городошному спорту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ональные соревнования по дартс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дартс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дартс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СО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дартс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дзюдо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СДОО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ный спо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8"/>
              </w:rPr>
              <w:t>Финальные соревнования лошадей рысистых и верховых пород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9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ФСО «ФКСОО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ькобежный спо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конькобежному спорту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ОФСК «Урожа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КС «Союз конькобежцев Омской област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лапте в зачет 55 областного сельского летнего спортивно-культурного праздника «Королева спорта – Исилькуль-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О «Федерация Лапты Омской област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лапте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О «Федерация Лапты Омской област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открытое первенство Тарского района по полумарафону, посвященное Дню работников нефтяной и газовой промышл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Тарский рай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Тарского муниципального района Омской области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ОО «Дирекция спортмероприяти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борье Г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зимнему многоборью ГТО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многоборью ГТО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крос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мотокроссу</w:t>
              <w:br/>
              <w:t>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СОО «ФМС Омской област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лиат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полиатлону</w:t>
              <w:br/>
              <w:t>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6107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56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48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 ОФСК «Урожа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О «Федерация полиатлон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пулевой стрельбе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нальные соревнования по настольному теннису в зачет 55 областного сельского зимнего спортивно-культурного праздника «Праздник Севера – Азово – 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8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ФСО «ФНТО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8"/>
              </w:rPr>
              <w:t>Финальные соревнования по настольному теннису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4 учас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ФСО «ФНТОО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коростная радиотелеграф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скоростной радиотелеграфии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ДОСААФ России Омской обла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спортивных сем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спортивных семей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 атле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тяжелой атлетике в зачет 55 областного сельского летнего спортивно-культурного праздника «Королева спорта – Исилькуль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едерация тяжелой атлетике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мини-футболу на снегу в зачет 55 областного сельского зимнего спортивно-культурного праздника «Праздник Севера – Азово-2025»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Ф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ональные соревнования по футболу среди коман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 в зачет 55 областного сельского летнего спортивно-культурного праздника «Королева спорта – Исилькуль – 2025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ФФ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ккей с шайбо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ональные соревнования по хоккею </w:t>
              <w:br/>
              <w:t xml:space="preserve">с шайбой среди коман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ХО»</w:t>
            </w:r>
          </w:p>
        </w:tc>
      </w:tr>
      <w:tr>
        <w:trPr>
          <w:trHeight w:val="10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районный турнир по хоккею с шайбой, посвящённый памяти мастера спорта международного класса Юрия Селивёрстова, 2 эта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Х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ональные соревнования по хоккею с шайбой среди коман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в зачет 56 областного сельского зимнего спортивно-культурного праздника «Праздник Севера – Колосовка-2026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ФХО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Зональные соревнования по шахматам в зачет 55 областного сельского летнего спортивно-культурного праздника «Королева спорта – Исилькуль-2025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шахмат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 по шахматам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ельских спортсмено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– 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евризского муниципального район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 «Федерация шахмат», БУ ОФСК «Урожа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ональные соревнования по шашкам 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шашкам </w:t>
              <w:br/>
              <w:t>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рт-тре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84" w:hanging="35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шорт-треку </w:t>
              <w:br/>
              <w:t>в зачет 55 областного сельского зимнего спортивно-культурного праздника «Праздник Севера – Азово-202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назнач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ФСК «Урожай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КС «Союз конькобежцев Омской област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0 мероприятий</w:t>
            </w:r>
          </w:p>
        </w:tc>
      </w:tr>
    </w:tbl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 xml:space="preserve">Часть 4. Физкультурные и спортивные мероприятия среди лиц </w:t>
        <w:br/>
        <w:t xml:space="preserve">с ограниченными физическими возможностями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"/>
        <w:gridCol w:w="4016"/>
        <w:gridCol w:w="10"/>
        <w:gridCol w:w="2050"/>
        <w:gridCol w:w="27"/>
        <w:gridCol w:w="1787"/>
        <w:gridCol w:w="2453"/>
        <w:gridCol w:w="17"/>
        <w:gridCol w:w="37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, возрас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щие организации</w:t>
            </w:r>
          </w:p>
        </w:tc>
      </w:tr>
      <w:tr>
        <w:trPr>
          <w:trHeight w:val="20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сидя</w:t>
            </w:r>
          </w:p>
        </w:tc>
      </w:tr>
      <w:tr>
        <w:trPr>
          <w:trHeight w:val="38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70C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порту лиц с поражением ОДА (дисциплина – волейбол сидя), посвященные Году защитника Отечества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-29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Дворец молодеж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лета, 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 «Центр Паралимпийск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урдлимпийской подготовки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ОФСКИ «Омич»</w:t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Летний чемпионат Омской области по спорту лиц с поражением ОДА, спорту глухих, спорту лиц с интеллектуальными нарушениями (дисциплина </w:t>
            </w: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ая атлетика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УООДО «СШОР «Сибирский нефтяник» (манеж)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И «ФСС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ОО «ВФСЛИН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имний чемпионат Омской области по спорту лиц с поражением ОДА, спорту глухих, спорту лиц с интеллектуальными нарушениями (дисциплина </w:t>
            </w: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ая атлетика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5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чемпионат Омской области по спорту слепых (дисциплина – настольный теннис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ная организация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И ВОС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268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ая областная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изация ОООИ ВОС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И «ФСС»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 «Центр Паралимпийской </w:t>
              <w:br/>
              <w:t>и Сурдлимпийской подготовки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мской области</w:t>
              <w:br/>
              <w:t>по спорту слепых (дисциплина – настольный теннис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спорту лиц с поражением ОДА, спорту слепых, спорту лиц с интеллектуальными нарушениями, посвященные памяти ЗМС Александра Макарова (дисциплина – плавание, бассейн 25 метров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 </w:t>
              <w:br/>
              <w:t>им. И.В. Дворного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14а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И «ФСС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ОО «ВФСЛИН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по спорту лиц с поражением ОДА, спорту слепых, спорту лиц </w:t>
              <w:br/>
              <w:t>с интеллектуальными нарушениями (дисциплина – плавание, бассейн</w:t>
              <w:br/>
              <w:t>25 метров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чемпионат и первенство Омской области по спорту лиц </w:t>
              <w:br/>
              <w:t>с поражением ОДА, спорту слепых, спорту лиц с интеллектуальными нарушениями (дисциплина – плавание, бассейн 25 метров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ноябр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Всероссийские детско-юношеские соревнования по спорту лиц </w:t>
              <w:br/>
              <w:t>с поражением ОДА на призы Всероссийской федерации спорта лиц с поражением ОДА (дисциплина плавание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дека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В. Дворного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а, 14 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БУ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И «ФСС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</w:t>
            </w:r>
          </w:p>
        </w:tc>
      </w:tr>
      <w:tr>
        <w:trPr>
          <w:trHeight w:val="7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по спорту лиц с поражением ОДА, спорту глухих (дисциплина – пулевая стрельба)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 февраля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колледж профессиональных технологий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ианова, 3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СКИ «Омич»</w:t>
            </w:r>
          </w:p>
        </w:tc>
      </w:tr>
      <w:tr>
        <w:trPr>
          <w:trHeight w:val="7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 по спорту лиц с поражением ОДА, спорту глухих (дисциплина – пулевая стрельба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декабр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хтов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мской области по спорту лиц с поражением ОДА (дисциплина – фехтование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а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мский велотрек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45/1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ОФСКИ «Омич»</w:t>
            </w:r>
          </w:p>
        </w:tc>
      </w:tr>
      <w:tr>
        <w:trPr>
          <w:trHeight w:val="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 по спорту лиц с поражением ОДА (дисциплина – фехтование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ноября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ккей - следж</w:t>
            </w:r>
          </w:p>
        </w:tc>
      </w:tr>
      <w:tr>
        <w:trPr>
          <w:trHeight w:val="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соревн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ккею-следж среди лиц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ражением ОДА «Кубок Сибири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Кожевнико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я Станционная, 2/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ОО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 человек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 «Феде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я Омской области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 мероприят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XIV</w:t>
            </w:r>
            <w:r>
              <w:rPr>
                <w:sz w:val="24"/>
                <w:szCs w:val="24"/>
              </w:rPr>
              <w:t xml:space="preserve"> Летние областные спортивные игры среди лиц </w:t>
              <w:br/>
              <w:t>с ограниченными возможностями здоровья, посвященные 80-летию Победы в Великой Отечественной войне 1941-1945 гг.*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м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 (манеж)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И «ФСС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реди лиц </w:t>
              <w:br/>
              <w:t>с интеллектуальными нарушениями в дисциплине паратхэквондо «пхумсэ» «Омские тигры»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 (манеж)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ОО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 человека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ФСО «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хоккея Омской области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ОООО «ВФСЛИН»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мплексная Спартакиада для участников специальной военной операции, посвященная Году защитника Отечества*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колледж профессиональных технологий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ианова, 33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ОО «Центр Паралимпийской </w:t>
              <w:br/>
              <w:t>и Сурдлимпийской подготовки»,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И «ФСЛПОДА»</w:t>
            </w:r>
          </w:p>
        </w:tc>
      </w:tr>
      <w:tr>
        <w:trPr>
          <w:trHeight w:val="39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 БУООДО «Областная спортивно-адаптивная школа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пециальной Олимпиады России</w:t>
              <w:br/>
              <w:t>по мини-футболу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январ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Красная звезда», </w:t>
            </w:r>
          </w:p>
          <w:p>
            <w:pPr>
              <w:pStyle w:val="Subtitle"/>
              <w:tabs>
                <w:tab w:val="clear" w:pos="708"/>
                <w:tab w:val="left" w:pos="2279" w:leader="none"/>
              </w:tabs>
              <w:ind w:firstLine="1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л. Масленникова, 142/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спортивно-адаптивная школа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по спорту лиц </w:t>
              <w:br/>
              <w:t>с интеллектуальными нарушениями (настольный теннис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ДО г. Омск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»,</w:t>
            </w:r>
          </w:p>
          <w:p>
            <w:pPr>
              <w:pStyle w:val="Subtitle"/>
              <w:tabs>
                <w:tab w:val="clear" w:pos="708"/>
                <w:tab w:val="left" w:pos="2217" w:leader="none"/>
              </w:tabs>
              <w:ind w:firstLine="12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Андрианова</w:t>
            </w:r>
            <w:r>
              <w:rPr>
                <w:sz w:val="24"/>
                <w:szCs w:val="24"/>
              </w:rPr>
              <w:t>, 49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Спартакиада Специальной Олимпиады России </w:t>
              <w:br/>
              <w:t>по настольному теннису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феврал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ДО г. Омск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 № 3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49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Спартакиада Специальной Олимпиады России </w:t>
              <w:br/>
              <w:t>по баскетболу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феврал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Динамо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 1А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Омской области по спорту лиц </w:t>
              <w:br/>
              <w:t>с интеллектуальными нарушениями (лыжные гонки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порта и здоровья ОмГА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П.А. Столыпина </w:t>
            </w:r>
          </w:p>
          <w:p>
            <w:pPr>
              <w:pStyle w:val="Subtitle"/>
              <w:tabs>
                <w:tab w:val="clear" w:pos="708"/>
                <w:tab w:val="left" w:pos="2217" w:leader="none"/>
              </w:tabs>
              <w:ind w:right="-135" w:firstLine="12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л. Физкультурная, 1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Омской области по спорту лиц с интеллектуальными нарушениями (легкая атлетика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Спартакиада Специальной Олимпиады России </w:t>
              <w:br/>
              <w:t>по лыжным гонкам, снегоступа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мар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порта и здоровья ОмГА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П.А. Столыпина 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зкультурная,12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порту лиц с интеллектуальными нарушениями, спорту глухих (мини-футбол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ООДО «СШ «Красная звезда», </w:t>
            </w:r>
          </w:p>
          <w:p>
            <w:pPr>
              <w:pStyle w:val="Subtitle"/>
              <w:tabs>
                <w:tab w:val="clear" w:pos="708"/>
                <w:tab w:val="left" w:pos="2217" w:leader="none"/>
              </w:tabs>
              <w:ind w:right="-135" w:firstLine="1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л. Масленникова, 142/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пециальной Олимпиады Росс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чче и дарт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апрел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 «Шербакульская АШИ»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ербакуль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4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42" w:hanging="142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пециальной Олимпиады Росс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уэрлифтингу и шашка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 «Исилькульская АШИ»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лькульский район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илькуль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 3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3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венство Омской области </w:t>
              <w:br/>
              <w:t>по спорту лиц с интеллектуальными нарушениями (легкая атлетика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ООДО «СШОР «Сибирский нефтяник»,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ервенство Омской области по спорту лиц с интеллектуальными нарушениями (легкая атлетика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учас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17" w:leader="none"/>
              </w:tabs>
              <w:snapToGrid w:val="false"/>
              <w:ind w:firstLine="12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9 мероприят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09" w:gutter="0" w:header="567" w:top="1134" w:footer="709" w:bottom="765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5" w:leader="none"/>
      </w:tabs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Misspellerror">
    <w:name w:val="misspell__erro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03:00Z</dcterms:created>
  <dc:creator>user</dc:creator>
  <dc:description/>
  <cp:keywords/>
  <dc:language>en-US</dc:language>
  <cp:lastModifiedBy>Александрова Олеся Александровна</cp:lastModifiedBy>
  <cp:lastPrinted>2024-03-14T16:50:00Z</cp:lastPrinted>
  <dcterms:modified xsi:type="dcterms:W3CDTF">2025-02-18T08:59:00Z</dcterms:modified>
  <cp:revision>266</cp:revision>
  <dc:subject/>
  <dc:title/>
</cp:coreProperties>
</file>