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28.12.2020 N 3615-р</w:t>
              <w:br/>
              <w:t>(ред. от 29.04.2023)</w:t>
              <w:br/>
              <w:t>&lt;Об утверждении плана мероприятий по реализации Стратегии развития физической культуры и спорта в Российской Федерации на период до 2030 года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декабря 2020 г. N 3615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4.03.2023 </w:t>
            </w:r>
            <w:hyperlink r:id="rId5">
              <w:r>
                <w:rPr>
                  <w:rStyle w:val="InternetLink"/>
                  <w:color w:val="0000FF"/>
                </w:rPr>
                <w:t>N 57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3 </w:t>
            </w:r>
            <w:hyperlink r:id="rId6">
              <w:r>
                <w:rPr>
                  <w:rStyle w:val="InternetLink"/>
                  <w:color w:val="0000FF"/>
                </w:rPr>
                <w:t>N 112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физической культуры и спорта в Российской Федерации на период до 2030 года (далее -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м органам исполнительной власти и организациям, ответственным за реализацию </w:t>
      </w:r>
      <w:hyperlink w:anchor="Par27">
        <w:r>
          <w:rPr>
            <w:rStyle w:val="InternetLink"/>
            <w:color w:val="0000FF"/>
          </w:rPr>
          <w:t>плана</w:t>
        </w:r>
      </w:hyperlink>
      <w:r>
        <w:rPr/>
        <w:t xml:space="preserve">, представлять в Минспорт России ежегодно информацию о ходе реализации </w:t>
      </w:r>
      <w:hyperlink w:anchor="Par27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спорту России осуществлять контроль за реализацией </w:t>
      </w:r>
      <w:hyperlink w:anchor="Par27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руководствоваться </w:t>
      </w:r>
      <w:hyperlink w:anchor="Par27">
        <w:r>
          <w:rPr>
            <w:rStyle w:val="InternetLink"/>
            <w:color w:val="0000FF"/>
          </w:rPr>
          <w:t>планом</w:t>
        </w:r>
      </w:hyperlink>
      <w:r>
        <w:rPr/>
        <w:t xml:space="preserve"> при разработке региональных планов реализации Стратегии развития физической культуры и спорта в Российской Федерации на период до 203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20 г. N 3615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СТРАТЕГИИ РАЗВИТИЯ ФИЗИЧЕСКОЙ</w:t>
      </w:r>
    </w:p>
    <w:p>
      <w:pPr>
        <w:pStyle w:val="ConsPlusTitle"/>
        <w:jc w:val="center"/>
        <w:rPr/>
      </w:pPr>
      <w:r>
        <w:rPr/>
        <w:t>КУЛЬТУРЫ И СПОРТА В РОССИЙСКОЙ ФЕДЕРАЦИИ</w:t>
      </w:r>
    </w:p>
    <w:p>
      <w:pPr>
        <w:pStyle w:val="ConsPlusTitle"/>
        <w:jc w:val="center"/>
        <w:rPr/>
      </w:pPr>
      <w:r>
        <w:rPr/>
        <w:t>НА ПЕРИОД ДО 2030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4.03.2023 </w:t>
            </w:r>
            <w:hyperlink r:id="rId8">
              <w:r>
                <w:rPr>
                  <w:rStyle w:val="InternetLink"/>
                  <w:color w:val="0000FF"/>
                </w:rPr>
                <w:t>N 57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3 </w:t>
            </w:r>
            <w:hyperlink r:id="rId9">
              <w:r>
                <w:rPr>
                  <w:rStyle w:val="InternetLink"/>
                  <w:color w:val="0000FF"/>
                </w:rPr>
                <w:t>N 112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7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2665"/>
        <w:gridCol w:w="1361"/>
        <w:gridCol w:w="3345"/>
      </w:tblGrid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73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овершенствование здоровья и благополучия, а также повышение уровня жизни населения Российской Федерации посредством занятий физической культурой и спорто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организации физкультурно-спортивной работы по месту жительства и отдыха граждан, предусматривающих возможность введения при необходимости в штатное расписание организаций, осуществляющих деятельность в области физической культуры и спорта, должностей инструкторов-методистов и инструкторов по спорту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определению численности кадрового состава, обеспечивающего физкультурно-спортивную работу с населением по месту жительства и отдыха граждан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ктуализация комплекса мер по развитию физической культуры и спорта среди граждан среднего и старшего возраста, включая мероприятия по созданию условий для занятий физической культурой и спортом по месту работы, в том числе в сельской местности, а также стимулирующие мероприятия и меры финансовой поддержк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ое объединение работодателей "Российский союз промышленников и предпринимателей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ой спартакиады между субъектами Российской Федерации среди различных групп населения с подведением общекомандного зачета среди субъектов Российской Федерации по итогам всех спортивных соревнований спартакиад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предложений по развитию видов спорта в соответствии с их потенциалом по достижению целевых показателей </w:t>
            </w:r>
            <w:hyperlink r:id="rId13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N 3081-р, и привлечению населения к систематическим занятиям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(1) введен </w:t>
            </w:r>
            <w:hyperlink r:id="rId1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развитию импортозамещения спортивной продукции с учетом механизмов административной поддержки спроса на отечественную продукцию, текущего спроса населения и программ развития видов спорта с распределением по видам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 и Минпромторг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(2) введен </w:t>
            </w:r>
            <w:hyperlink r:id="rId1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"дорожной карты" по совершенствованию порядка финансирования за счет средств федерального бюджета и норм расходов средств на проведение физкультурных мероприятий и спортивных мероприятий, включаемых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системы пропаганды и коммуникаций, направленной на формирование потребности и осознанного отношения граждан к систематическим занятиям физической культурой и спортом, в том числе путем построения с целевыми аудиториями адресных коммуникаций с учетом их предпочтений и мотиваций к занятиям физической культурой и спортом и создания медийного контента, направленного на вовлечение различных категорий населения в занятия физической культурой и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триаршая комиссия по вопросам физической культуры и спорта и другие конфессионально ориентированные спортивные объеди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ого смотра-конкурса на лучшую организацию физкультурно-спортивной работы среди субъектов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поддержке и вовлечению работодателей и работников в реализацию спортивных программ на предприятиях в рамках развития корпоративного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ое объединение работодателей "Российский союз промышленников и предпринимателей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ы развития корпоративного спорта на период до 2030 год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Ассоциация развития корпоративного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(1) введен </w:t>
            </w:r>
            <w:hyperlink r:id="rId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системы служебно-прикладных и военно-прикладных видов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ВД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,</w:t>
            </w:r>
          </w:p>
          <w:p>
            <w:pPr>
              <w:pStyle w:val="ConsPlusNormal"/>
              <w:rPr/>
            </w:pPr>
            <w:r>
              <w:rPr/>
              <w:t>общественно-государственное объединение "Всероссийское физкультурно-спортивное общество "Динамо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рекомендаций по физической подготовке молодежи до 18 лет Межведомственной комиссии Совета Безопасности Российской Федерации по военной безопасно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, направленных на повышение уровня физической подготовленности молодежи в возрасте до 18 лет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комплекса мер, направленных на развитие видов спорта с использованием авиационной техники и иной техник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методических </w:t>
            </w:r>
            <w:hyperlink r:id="rId19">
              <w:r>
                <w:rPr>
                  <w:rStyle w:val="InternetLink"/>
                  <w:color w:val="0000FF"/>
                </w:rPr>
                <w:t>рекомендаций</w:t>
              </w:r>
            </w:hyperlink>
            <w:r>
              <w:rPr/>
              <w:t xml:space="preserve"> по развитию системы спортивных мероприятий туристской направленности, в том числе развитие горнолыжного и велосипедного видов туризма, а также развитие национальных видов спорта как части традиционной культуры народов Российской Федерации и стимула к развитию внутреннего туризм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,</w:t>
            </w:r>
          </w:p>
          <w:p>
            <w:pPr>
              <w:pStyle w:val="ConsPlusNormal"/>
              <w:rPr/>
            </w:pPr>
            <w:r>
              <w:rPr/>
              <w:t>Ростуризм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туризм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плана мероприятий по развитию физической культуры и спорта на территориях, входящих в Арктическую зону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востокразвит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 входящие в Арктическую зону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3(1) введен </w:t>
            </w:r>
            <w:hyperlink r:id="rId2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для физкультурно-спортивных организаций по осуществлению деятельности, направленной на повышение двигательной активности и уровня физической подготовленности различных категорий населения (с учетом возрастных особенностей, состояния здоровья и иных особенностей), в том числе в условиях санитарно-эпидемиологических ограничений, включая разработку системы дистанционного проведения физкультурных мероприятий и занятий физической культурой и массовым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нормативной правовой базы, обеспечивающей комплексную правовую регламентацию массового спорта, в том числе адаптивного, закрепление целей, задач и принципов его развития, установление правового статуса физкультурно-спортивных клубов, их учредителей и участников, мер государственной поддержки, установление особенностей организации и проведения массовых спортивных мероприятий и соревн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предложений по формированию комплекса мер по развитию физической культуры и спорта в федеральных органах исполнительной власти, в которых предусмотрена военная служба, в том числе в части установления порядка проведения физической подготовки и требований к уровню физической подготовленности военнослужащих Вооруженных Сил Российской Федерации, организации и обеспечению физкультурных и спортивных мероприятий, включенных в календарный план проведения физкультурных и спортивных мероприятий Минобороны России, формированию и обеспечению спортивных сборных команд для участия в международных спортивных соревнован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оборон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повышению заинтересованности различных категорий населения к выполнению нормативов испытаний (тестов) Всероссийского физкультурно-спортивного комплекса "Готов к труду и обороне" (ГТО), включающего внедрение соревновательных элемент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 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природы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системы испытаний (тестов) Всероссийского физкультурно-спортивного комплекса "Готов к труду и обороне" (ГТО), в том числе ее синхронизация с иными программами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8 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(1)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звитие спортивной инфраструктуры и проведение значимых физкультурных и спортивных мероприятий на территории Дальневосточного федерального округ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востокразвития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8(1) введен </w:t>
            </w:r>
            <w:hyperlink r:id="rId2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работка проекта концепции развития детско-юношеского спорта в Российской Федерации, направленной на достижение национальных целей развития Российской Федерации на период до 2030 года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клад на заседании Совета при Президенте Российской Федерации по развитию физической культуры и спорта,</w:t>
            </w:r>
          </w:p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Общественная палата Российской Федерации,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(1)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Реализация </w:t>
            </w:r>
            <w:hyperlink r:id="rId24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детско-юношеского спорта в Российской Федерации до 2030 года, утвержденной распоряжением Правительства Российской Федерации от 28 декабря 2021 г. N 3894-р, направленной на достижение национальных целей развития Российской Федерации на период до 2030 год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5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9(1) введен </w:t>
            </w:r>
            <w:hyperlink r:id="rId2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ект акта Президента Российской Федерации по проведению в Российской Федерации Года детско-юношеского спорта, плану мероприятий по его проведению, включая определение тематических месяце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езидент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Подготовка проекта акта Правительства Российской Федерации об утверждении на период до 2030 года межведомственной </w:t>
            </w:r>
            <w:hyperlink r:id="rId2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лавание для всех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ственная организация "Всероссийская федерация плавания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1 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оекта акта Правительства Российской Федерации об утверждении межотраслевой программы развития студенческого спорта на период до 2030 год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Росмолодежь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1(1) введен </w:t>
            </w:r>
            <w:hyperlink r:id="rId2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концепции преподавания учебного предмета "Физическая культура" в образовательных организациях Российской Федерации, реализующих основные общеобразовательные программы, обновление методик проведения занятий физической культурой в дошкольных образовательных организац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ритериев оценки физкультурно-спортивной работы образовательных организаций высшего образования и профессиональных образовательных организаций для оценки качества условий осуществления образовательной деятельно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е акты Минспорта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туденческий спортивный союз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ключение показателей по организации физкультурной и спортивной работы среди обучающихся в "эффективный контракт" руководителя образовательной организации высшего образова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, направленных на создание и поддержку деятельности школьных и студенческих спортивных клубов, а также обеспечение их участия в физкультурных и спортивных мероприятиях, проводимых школьными и студенческими спортивными лигам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центров раннего физического развития детей (начиная с 2-летнего возраста), в том числе в дошкольных образовательных организац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просвещения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равового регулирования статуса и деятельности центров раннего физического развития детей, организация деятельности таких центров в системах общего образования и дополнительного образования дете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, далее - ежегодно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6(1) введен </w:t>
            </w:r>
            <w:hyperlink r:id="rId3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ежегодного всероссийского смотра-конкурса на лучшую организацию физкультурно-спортивной работы среди образовательных организаций высшего образова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туденческий спортивный союз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а уровня развития студенческого спорта в образовательных организац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туденческий спортивный союз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в образовательных организациях высшего образования, в том числе в федеральных университетах, структурных подразделений - центров спортивной подготовки студенческих сборных команд, реализующих программы спортивной подготовки для обучающихся образовательных организаций высшего образования, являющихся резервом и входящих в состав студенческих сборных команд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локальные акты 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туденческий спортивный союз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системы мер, направленных на создание, функционирование и стимулирование деятельности спортивных школ и центров по адаптивному спорту, а также отделений по адаптивным видам спорта в организациях, реализующих дополнительные образовательные программы спортивной подготовк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и утверждение </w:t>
            </w:r>
            <w:hyperlink r:id="rId32">
              <w:r>
                <w:rPr>
                  <w:rStyle w:val="InternetLink"/>
                  <w:color w:val="0000FF"/>
                </w:rPr>
                <w:t>методических рекомендаций</w:t>
              </w:r>
            </w:hyperlink>
            <w:r>
              <w:rPr/>
              <w:t xml:space="preserve"> по обеспечению соблюдения требований доступности при предоставлении услуг инвалидам и другим маломобильным группам насел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,</w:t>
            </w:r>
          </w:p>
          <w:p>
            <w:pPr>
              <w:pStyle w:val="ConsPlusNormal"/>
              <w:rPr/>
            </w:pPr>
            <w:r>
              <w:rPr/>
              <w:t>Минтруда России,</w:t>
            </w:r>
          </w:p>
          <w:p>
            <w:pPr>
              <w:pStyle w:val="ConsPlusNormal"/>
              <w:rPr/>
            </w:pPr>
            <w:r>
              <w:rPr/>
              <w:t>Минпромторг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реабилитации и абилитации для восстановления здоровья и повышения работоспособности граждан средствами физической культуры и спорта, в том числе инвалидов и детей-инвалидов методами адаптивной физической культуры и спорта (в том числе лиц, перенесших заболевания, вызванные новой коронавирусной инфекцией COVID-19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Актуализация плана мероприятий по созданию условий для занятий физической культурой и спортом инвалидов и лиц с ограниченными возможностями здоровья, включая детей-инвалидов, до 2030 года, утвержденного Минспортом России и Минтрудом России, с учетом возможного увеличения численности лиц этой категор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 и Минтруд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 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взаимодействия с традиционными конфессиями Российской Федерации для формирования духовно-нравственного облика российского спортсмена и гражданин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Патриаршая комиссия по вопросам физической культуры и спорта и другие конфессионально ориентированные спортивные объеди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едложения по оптимизации внебюджетных источников финансирования сферы физической культуры и спорта, включая механизм их администрирования, в том числе целевых отчислений от азартных игр, уплачиваемых организаторами азартных игр в букмекерских конторах, доходов от лотерей и иных видов азартных игр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4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(1) введен </w:t>
            </w:r>
            <w:hyperlink r:id="rId3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Актуализация методики расчета целевого показателя "Доля граждан, систематически занимающихся физической культурой и спортом" национального </w:t>
            </w:r>
            <w:hyperlink r:id="rId37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Демография" и показателей федерального </w:t>
            </w:r>
            <w:hyperlink r:id="rId38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Спорт - норма жизни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(2) введен </w:t>
            </w:r>
            <w:hyperlink r:id="rId3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Развитие системы подготовки спортивного резерва и спорта высших дости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ктуализация федеральных стандартов спортивной подготовки и примерных дополнительных образовательных программ спортивной подготовки по видам спорта на всех этапах ее осуществления с учетом гармонизации законодательства Российской Федерации о физической культуре и спорте и законодательства Российской Федерации об образовании, тенденций развития мирового спорта и науки, баланса интересов заинтересованных субъектов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, по мере необходимости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ственно-государственное объединение "Всероссийское физкультурно-спортивное общество "Динамо"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5 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116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9.04.2023 N 1120-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системы отбора и комплексного сопровождения спортивно одаренных детей, включая их спортивную ориентацию, с учетом положительного опыта Образовательного Фонда "Талант и успех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для успешного выступления спортивных сборных команд Российской Федерации, в том числе юношеских, в международных спортивных соревнованиях, включая Олимпийские, Паралимпийские и Сурдлимпийские игры, с учетом установления взаимных обязательств федерального органа исполнительной власти в сфере физической культуры и спорта, Олимпийского комитета России, Паралимпийского комитета России и Сурдлимпийского комитета России, общероссийских спортивных федерац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,</w:t>
            </w:r>
          </w:p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,</w:t>
            </w:r>
          </w:p>
          <w:p>
            <w:pPr>
              <w:pStyle w:val="ConsPlusNormal"/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орядка организации и проведения всероссийских спортивных соревнований, включая учреждение и проведение коммерчески привлекательных многоэтапных открытых спортивных турниров с участием иностранных спортсменов и иностранных спортивных клубов (команд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8(1) введен </w:t>
            </w:r>
            <w:hyperlink r:id="rId4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и утверждение </w:t>
            </w:r>
            <w:hyperlink r:id="rId44">
              <w:r>
                <w:rPr>
                  <w:rStyle w:val="InternetLink"/>
                  <w:color w:val="0000FF"/>
                </w:rPr>
                <w:t>регламента</w:t>
              </w:r>
            </w:hyperlink>
            <w:r>
              <w:rPr/>
              <w:t xml:space="preserve"> деятельности организаций, обеспечивающих непрерывность тренировочного процесса спортивных сборных команд Российской Федерации и спортивных сборных команд субъектов Российской Федерации, в том числе в условиях санитарно-эпидемиологических ограниче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несение в законодательство Российской Федерации изменений, предусматривающих гармонизацию законодательства Российской Федерации о физической культуре и спорте и законодательства Российской Федерации об образовании в целях обеспечения взаимосвязи,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, предусматривающих освоение этапов спортивной подготовк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 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 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плана-графика по внесению изменений в нормативные правовые акты Российской Федерации в рамках гармонизации Федерального </w:t>
            </w:r>
            <w:hyperlink r:id="rId4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физической культуре и спорте в Российской Федерации" и Федерального </w:t>
            </w:r>
            <w:hyperlink r:id="rId4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б образовании в Российской Федерации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jc w:val="both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(1)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овершенствование специальной таможенной процедуры в отношении ввозимых в Российскую Федерацию спортивного снаряжения, инвентаря и оборудования, иных товаров, предназначенных исключительно для использования при организации и проведении официальных спортивных соревн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ФТС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1(1) введен </w:t>
            </w:r>
            <w:hyperlink r:id="rId4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Развитие кадрового потенциала физической культуры, спорта и спортивной медиц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оплаты труда работников государственных и муниципальных учреждений, осуществляющих деятельность в сфере физической культуры и спорта, предусматривающей меры материального стимулирования за подготовку спортсменов, обладающих высоким уровнем физических и функциональных качест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профессиональные союзы в сфере образования, физической культуры и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2 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независимой оценки квалификации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</w:t>
            </w:r>
          </w:p>
          <w:p>
            <w:pPr>
              <w:pStyle w:val="ConsPlusNormal"/>
              <w:rPr/>
            </w:pPr>
            <w:r>
              <w:rPr/>
              <w:t>Совет по профессиональным квалификациям в сфере физической культуры и спорта Общероссийского отраслевого объединения работодателей "Союз работодателей в сфере физической культуры и спорта"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2(1) введен </w:t>
            </w:r>
            <w:hyperlink r:id="rId4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(2)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Увеличение объемов подготовки специалистов, имеющих высшее образование, и научных кадров в области физической культуры и спорта на основе проведенных анализа современного состояния и оценки перспективной потребности, в том числе обеспечивающих развитие и эксплуатацию объектов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2(2) введен </w:t>
            </w:r>
            <w:hyperlink r:id="rId5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(3)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общероссийскими спортивными федерациями и профессиональными спортивными лигами образовательных модулей по видам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2(3) введен </w:t>
            </w:r>
            <w:hyperlink r:id="rId5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(4)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законодательства в части обеспечения взаимосвязи детско-юношеского спорта, включая подготовку спортивного резерва, с профессиональным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 и профессиональные спортивные лиги по командным игровым видам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2(4) введен </w:t>
            </w:r>
            <w:hyperlink r:id="rId5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несение в законодательство Российской Федерации изменений, предусматривающих совершенствование механизмов налогообложения призовых и компенсационных выплат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системы материального стимулирования спортсменов, профильных и иных специалистов в сфере физической культуры, спорта и спортивной медицин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эффективной системы повышения квалификации представителей общероссийских спортивных федераций по видам спорта, инструкторов по спорту, старших тренеров-преподавателей, тренеров-преподавателей, тренеров, осуществляющих спортивную подготовку и работающих с различными группами населения, а также специалистов по направлениям спортивной науки медицины и биомедицин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116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9.04.2023 N 1120-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рганизация разработки и (или) актуализации профессиональных стандартов в сфере физической культуры и спорта с учетом уровня удовлетворенности компетенции кадрового соста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труд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Совет по профессиональным квалификациям в сфере физической культуры и спорта Общероссийского отраслевого объединения работодателей "Союз работодателей в сфере физической культуры и спорта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социальной интеграции спортсменов, включающего организацию профессиональных конкурсов, в том числе среди молодых специалистов, и стажировки в ведущих мировых и российских спортивных организац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внедрению новых подходов к развитию спорта высших достижений и профессионального спорта в условиях внешнего санкционного давл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8(1) введен </w:t>
            </w:r>
            <w:hyperlink r:id="rId5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нцепции профессионального спорта в Российской Федерации, направленной на совершенствование существующей системы организации и проведения профессиональных спортивных соревн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8(2) введен </w:t>
            </w:r>
            <w:hyperlink r:id="rId5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(3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движения по развитию инновационных видов спорта, сочетающих цифровые технологии и физическую активность, и их интеграции с традиционными видам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8(3) введен </w:t>
            </w:r>
            <w:hyperlink r:id="rId5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развитию волонтерства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молодежь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формированию идеологической, мировоззренческой составляющей ценностных ориентиров спортсмен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Росмолодежь,</w:t>
            </w:r>
          </w:p>
          <w:p>
            <w:pPr>
              <w:pStyle w:val="ConsPlusNormal"/>
              <w:rPr/>
            </w:pPr>
            <w:r>
              <w:rPr/>
              <w:t>Ассоциация Российское антидопинговое агентство "РУСАДА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9(1) введен </w:t>
            </w:r>
            <w:hyperlink r:id="rId6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Развитие научного обеспечения физической культуры, спорта и спортивной медиц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единых подходов к научно-методическому обеспечению подготовки спортивного резерва и спортивных сборных команд Российской Федерации, спортивных сборных команд субъектов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Российская академия наук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системы медицинского, медико-биологического и научно-методического обеспечения подготовки спортивного резер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0(1) введен </w:t>
            </w:r>
            <w:hyperlink r:id="rId6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и развитие межотраслевой системы комплексного научно-методического, медико-биологического, медицинского и антидопингового обеспечения спорта с развитием экспериментальной и инновационной деятельност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Ассоциация Российское антидопинговое агентство "РУСАДА",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Российская академия наук",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1 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национального центра спорта на базе федерального государственного бюджетного учреждения "Федеральный научный центр физической культуры и спорта" - координатора научных исследований, аналитической деятельности и научно-методического обеспечения подготовки спортивных сборных команд Росс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Федеральный научный центр физической культуры и спорта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1(1) введен </w:t>
            </w:r>
            <w:hyperlink r:id="rId6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научной системы дистанционного персонифицированного мониторинга, научно-методического анализа подготовленности и комплексного сопровождения спортсменов, комплектование комплексных научных групп специалистами по принципу "узкой" углубленной специализации в соответствии с направленностью подготовки спортсмен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онд поддержки научно-проектной деятельности студентов, аспирантов и молодых ученых "Национальное интеллектуальное развитие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едложения о дополнительных мерах по развитию научной и технологической деятельности по направлению "Спорт, инновационные спортивные технологии" с учетом потенциала ведущих научных, образовательных и спортивных организаций и потребностей по поэтапному обновлению материально-технической базы в целях формирования современных научно-образовательных кластер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Российская академия наук,</w:t>
            </w:r>
          </w:p>
          <w:p>
            <w:pPr>
              <w:pStyle w:val="ConsPlusNormal"/>
              <w:rPr/>
            </w:pPr>
            <w:r>
              <w:rPr/>
              <w:t>Фонд поддержки научно-проектной деятельности студентов, аспирантов и молодых ученых "Национальное интеллектуальное развитие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3 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плана взаимодействия с зарубежными образовательными организациями высшего образования и научными организациями по подготовке отраслевых специалист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экспериментальных "межвузовских" факультетов спортивной медицины на базе ведущих медицинских и спортивных образовательных организаций высшего образова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Развитие системы антидопингового обеспе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механизмов ведения антидопинговой политики в субъектах Российской Федерации, общероссийских и региональных спортивных федерациях, в том числе путем приведения регламентирующих документов в соответствие с требованиями международных стандартов и Общероссийских антидопинговых правил, усиление работы по антидопинговой пропаганде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Ассоциация Российское антидопинговое агентство "РУСАДА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пределение порядка информирования субъектов физической культуры и спорта о реализуемой антидопинговой политике, в том числе о последствиях нарушения антидопинговых правил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Ассоциация Российское антидопинговое агентство "РУСАДА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комплекса научных исследований и работ, направленных на борьбу с допингом в спорте, включая научные исследования по влиянию на организм и здоровье спортсменов запрещенных субстанций и (или) методов, а также биологически активных добавок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Ассоциация Российское антидопинговое агентство "РУСАДА",</w:t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, направленных на совершенствование антидопинговой политики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Ассоциация Российское антидопинговое агентство "РУСАДА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9 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орядка лабораторного определения запрещенных в спорте субстанций и методов в соответствии с требованиями всемирной программы борьбы с допингом, в том числе на уровне спортивных сборных команд субъектов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локальный акт федерального государственного бюджетного образовательного учреждения высшего образования "Московский государственный университет имени М.В. Ломоносова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Развитие инфраструктуры физической культуры, спорта и спортивной медиц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рекомендуемых нормативов обеспеченности населения объектами спортивной инфраструктуры, их материально-технического оснащения с учетом особенностей развития различных видов спорта в субъектах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капитального ремонта объектов спорта в соответствии с графиком мероприятий по приведению таких объектов в нормативное состояние с учетом доступности для инвалидов и лиц с ограниченными возможностями здоровь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2 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инфраструктурной обеспеченности сферы физической культуры и спорта в новых субъектах Российской Федерации (Донецкая Народная Республика, Луганская Народная Республика, Запорожская область, Херсонская область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2(1) введен </w:t>
            </w:r>
            <w:hyperlink r:id="rId7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карты инфраструктурной обеспеченности сферы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системы изучения общественного мнения и учета потребностей населения в обеспечении условий для занятий физической культурой и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механизма упрощенного использования территорий в границах земель лесного фонда для создания спортивных (предназначенными для занятия физическими нагрузками и спортом), велосипедных и беговых дорожек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ироды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рекомендаций для субъектов Российской Федерации по адаптации общественных пространств, рекреационных и парковых зон, общедомовых территорий и жилых комплексов к занятиям физической культурой и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методических </w:t>
            </w:r>
            <w:hyperlink r:id="rId73">
              <w:r>
                <w:rPr>
                  <w:rStyle w:val="InternetLink"/>
                  <w:color w:val="0000FF"/>
                </w:rPr>
                <w:t>рекомендаций</w:t>
              </w:r>
            </w:hyperlink>
            <w:r>
              <w:rPr/>
              <w:t xml:space="preserve"> по внедрению механизмов совместного использования организациями, реализующими дополнительные образовательные программы спортивной подготовки, и заинтересованными организациями объектов спорта для обеспечения реализации дополнительных общеобразовательных программ в области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ведомственный акт Минспорта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оекта акта Правительства Российской Федерации об утверждении плана развития объектов спорта сети федеральных детских спортивно-оздоровительных центров круглогодичного профиля, в том числе по адаптивным видам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общероссийские обществе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8 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оекта акта Правительства Российской Федерации об утверждении программы "Создание национальной сети федеральных и региональных спортивно-тренировочных центров для подготовки спортивных сборных команд Российской Федерации на период до 2030 года в рамках антисанкционных мер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9 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дготовка проекта акта Правительства Российской Федерации об утверждении плана развития объектов спорта государственной собственности, переданных некоммерческим организациям в безвозмездное пользование для развития видов спорта, в том числе служебно-прикладных видов спорта, подлежащих модерниз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бщероссийские обществе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0 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для комплексного управления развитием и эксплуатацией спортивной инфраструктуры с учетом долгосрочных экономических, демографических и градостроительных тенденций (в том числе в части территориального планирования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1 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в 2021 - 2024 годах национального научно-клинического центра спортивной медицины ФМБА России для обеспечения спортсменов спортивных сборных команд Российской Федерации всеми видами необходимой медицинской помощ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организаций спортивной медицины в субъектах Российской Федерации и муниципальных образованиях и приведение ее инфраструктуры в соответствие с современными требованиями комплексного обеспечения спортивной подготовк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3 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, необходимых для занятий инвалидов (включая детей-инвалидов) и лиц с ограниченными возможностями здоровья физической культурой и спортом, а также для подготовки спортивных сборных команд Российской Федерации по паралимпийским и сурдлимпийским видам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р по развитию инфраструктуры туристических баз, включая объекты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экономразвития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акционерное общество "Корпорация Туризм.РФ",</w:t>
            </w:r>
          </w:p>
          <w:p>
            <w:pPr>
              <w:pStyle w:val="ConsPlusNormal"/>
              <w:rPr/>
            </w:pPr>
            <w:r>
              <w:rPr/>
              <w:t>акционерное общество "Кавказ.РФ"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5 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инхронизация ведомственных планов, планов долгосрочного социально-экономического развития опорных населенных пунктов и прилегающих территорий, а также планов государственных компаний по развитию спортивной инфраструктур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Росмолодежь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5(1) введен </w:t>
            </w:r>
            <w:hyperlink r:id="rId8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применению механизмов импортозамещения при создании и модернизации инфраструктурных объектов и обеспечении спортивных организаций в целях снижения доли закупок импортного спортивного оборудования и инвентаря, технологий, методик и инфраструктурных услу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стимулирующих условий для расширения практики использования соглашений о государственно-частном (муниципально-частном) партнерстве и концессионных соглашений при строительстве, реконструкции и эксплуатации объектов спорта и необходимых для их функционирования объектов инженерной и транспортной инфраструктур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 распределение субсидий из федерального бюджета бюджетам субъектов Российской Федерации на развитие объектов спорта государственной (муниципальной) собственности, обеспечивающих взаимодействие с субъектами Российской Федерации и учет потребности населения при формировании предложений по развитию объектов спорта, на период после 2024 год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7(1) введен </w:t>
            </w:r>
            <w:hyperlink r:id="rId8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механизмов согласования субъектами Российской Федерации планов по развитию спортивной инфраструктур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7(2) введен </w:t>
            </w:r>
            <w:hyperlink r:id="rId8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(3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спортивных объектов из легковозводимых конструкций (ЛВС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7(3) введен </w:t>
            </w:r>
            <w:hyperlink r:id="rId8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Совершенствование системы управления сферой физической культуры и спорта и взаимодействия между субъектами физической культуры и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порядка определения эффективности деятельности общероссийских и региональных спортивных федераций по развитию видов спорта в Российской Федерации, субъектах Российской Федерации, в том числе эффективности реализации программ развития видов спорта в Российской Федерации, субъектах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8 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оценки приоритетности развития видов спорта в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8(1) введен </w:t>
            </w:r>
            <w:hyperlink r:id="rId9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новых инновационных видов спорта, сочетающих цифровые технологии и физическую активность, и их интеграции с традиционными видами спорта (компьютерный спорт, авиамодельный спорт, фиджитал спорт (функционально-цифровой спорт), спортивное программирование и др.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Росмолодежь,</w:t>
            </w:r>
          </w:p>
          <w:p>
            <w:pPr>
              <w:pStyle w:val="ConsPlusNormal"/>
              <w:rPr/>
            </w:pPr>
            <w:r>
              <w:rPr/>
              <w:t>общероссийские федерации по инновационным видам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8(2) введен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"дорожной карты" по совершенствованию механизмов поддержки региональных спортивных федераций и региональных олимпийских советов, а также региональных отделений Паралимпийского комитета России и Сурдлимпийского комитета Росс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недрение механизма финансовой поддержки субъектов Российской Федерации на реализацию дополнительных образовательных программ спортивной подготовки и участие в спартакиадном движен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акта Правительств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требований к разработке, содержанию и утверждению программ по развитию видов спорта, в том числе к сведениям о планируемых источниках финансирования, включая внебюджетные, с учетом определения ключевых показателей эффективности общероссийских спортивных федераций, в том числе в части массового спорта, детско-юношеского спорта и других частей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1 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совершенствованию системы развития неолимпийских видов спорта (включая новые инновационные виды спорта, сочетающие цифровые технологии и физическую активность) и их интеграции с традиционными видами спорта (компьютерный спорт, авиамодельный спорт, фиджитал спорт (функционально-цифровой спорт), спортивное программирование и др.) и спортивных дисциплин, имеющих высокое распространение среди граждан Российской Федерации или потенциал такого распространения, в том числе видов спорта, имеющих высокое прикладное значение для обороноспособности Российской Федерации, национальных и традиционно развиваемых в Российской Федерации видов спорта и спортивных дисциплин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существляющие руководство развитием военно-прикладных и служебно-прикладных видов спорта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ственно-государственное объединение "Всероссийское физкультурно-спортивное общество "Динамо"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2 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комплекса мер по формированию региональных программ развития спорта с учетом особенностей каждого из регионов (климатических условий, традиций, популярности видов спорта), синхронизированных с целями и задачами программ развития видов спорта общероссийских спортивных федераций, включающих в себя механизмы и критерии определения базовых для региона видов спорта и программы их развит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содержанию региональных программ развития физической культуры и спорта по месту жительства и месту отдыха граждан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</w:t>
            </w:r>
          </w:p>
          <w:p>
            <w:pPr>
              <w:pStyle w:val="ConsPlusNormal"/>
              <w:rPr/>
            </w:pPr>
            <w:r>
              <w:rPr/>
              <w:t>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3(1) введен </w:t>
            </w:r>
            <w:hyperlink r:id="rId9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мер государственной поддержки негосударственных организаций (общественных проектов и инициатив, в том числе религиозных организаций), действующих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,</w:t>
            </w:r>
          </w:p>
          <w:p>
            <w:pPr>
              <w:pStyle w:val="ConsPlusNormal"/>
              <w:rPr/>
            </w:pPr>
            <w:r>
              <w:rPr/>
              <w:t>Патриаршая комиссия по вопросам физической культуры и спорта и другие конфессионально ориентированные спортивные объединения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стратегического плана по интеграции новых субъектов Российской Федерации (Донецкая Народная Республика, Луганская Народная Республика, Запорожская область, Херсонская область)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4(1) введен </w:t>
            </w:r>
            <w:hyperlink r:id="rId9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плана мероприятий по реализации Стратегии развития физической культуры и спорта в Российской Федерации на период до 2030 год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и Администрацию Президент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4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4(2) введен </w:t>
            </w:r>
            <w:hyperlink r:id="rId9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. Цифровая трансформация системы управления сферой физической культуры и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ведомственной программы цифровой трансформации сферы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Утверждение архитектуры комплекса информационных систем в сфере физической культуры и спорта в рамках первого и второго этапов проектирования домена "Спор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токол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6 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вод в эксплуатацию подсистем государственной информационной системы "Единая цифровая платформа "Физическая культура и спорт", обеспечивающих получение достоверного учета лиц, систематически занимающихся физической культурой и спортом, их уровня физической подготовки, сведений об объектах спорта, о проводимых физкультурных и спортивных мероприятиях, присвоении спортивных разрядов и спортивных званий, об организациях, осуществляющих деятельность в сфере физической культуры и спорта, а также обеспечивающих интеграцию информационных систем сферы физической культуры и спорта, в том числе для предоставления сервисов и услуг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7 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дрение технологического решения для обеспечения автоматизированного формирования в государственной информационной системе "Единая цифровая платформа "Физическая культура и спорт" форм федерального статистического наблюдения, в том числе </w:t>
            </w:r>
            <w:hyperlink r:id="rId103">
              <w:r>
                <w:rPr>
                  <w:rStyle w:val="InternetLink"/>
                  <w:color w:val="0000FF"/>
                </w:rPr>
                <w:t>форм N 1-ФК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N 2-ГТО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N 5-ФК</w:t>
              </w:r>
            </w:hyperlink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8 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единого методического информационного ресурса в сфере физической культуры, спорта и спортивной медицины, интегрированного с государственной информационной системой "Единая цифровая платформа "Физическая культура и спорт", предусматривающего публикацию информационных и программно-методических материалов по вопросам физической культуры, спорта и спортивной медицины для заинтересованных организаций и различных категорий населения, а также организацию онлайн-курсов для специалистов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9 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универсальной информационной системы управления спортивными мероприятиями и хронометража, в том числе на основе цифровых продуктов, разработанных в рамках подготовки и проведения Всемирных летних студенческих игр 2013 года в г. Казани, Всемирных зимних студенческих игр 2019 года в г. Красноярске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0 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вышение квалификации, профессиональная переподготовка специалистов сферы физической культуры и спорта по направлениям цифровой грамотности и информационно-коммуникационных технолог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1 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научных исследований в целях формирования массива цифровых атрибутов для формирования цифровых профилей и паспортов функциональной подготовленности спортсменов и цифровых паспортов иных субъектов сферы физической культуры и спорта. Разработка цифровых профилей и паспортов функциональной подготовленности спортсменов и цифровых паспортов иных субъектов и объектов сферы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1(1) введен </w:t>
            </w:r>
            <w:hyperlink r:id="rId1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адресного формата уведомления гражданина о возможности и порядке получения услуг в сфере физической культуры и спорта, мерах поддержки лиц, занимающихся физической культурой и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2 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порядка дистанционного проведения физкультурных и спортивных мероприятий и соревн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3 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перехода от формирования и использования документов на бумажных носителях к юридически значимым электронным документам в целях формирования единого цифрового контура сферы физической культуры и спорта. Разработка и реализация в государственной информационной системе "Единая цифровая платформа "Физическая культура и спорт" структурированных форм электронных документов (единый протокол спортивного мероприятия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3(1) введен </w:t>
            </w:r>
            <w:hyperlink r:id="rId11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(2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региональных информационных систем физической культуры и спорта, интегрированных с государственной информационной системой "Единая цифровая платформа "Физическая культура и спорт"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е акты исполнительных органов субъектов Российской Федерации в сфере физической культуры и спорт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3(2) введен </w:t>
            </w:r>
            <w:hyperlink r:id="rId11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(3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оведение сбора первичных данных от организаций, оказывающих услуги в сфере физической культуры и спорта, организаторов официальных спортивных соревнований и физкультурных мероприят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3(3) введен </w:t>
            </w:r>
            <w:hyperlink r:id="rId1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(4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в рамках государственной информационной системы "Единая цифровая платформа "Физическая культура и спорт" подсистемы поддержки принятия управленческих решений в сфере физ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исполнительные органы субъектов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3(4) введен </w:t>
            </w:r>
            <w:hyperlink r:id="rId11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(5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едложения по созданию центра компетенций цифровой трансформации отрасл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3(5) введен </w:t>
            </w:r>
            <w:hyperlink r:id="rId11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X. Развитие экономической модели физической культуры и спор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механизмов финансирования профессионального спорта с целью поэтапного сокращения финансирования профессионального спорта из бюджетов бюджетной системы Российской Федерации, бюджетов компаний с государственным участие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Президенту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едложения по повышению эффективности налогового администрирования деятельности субъектов профессионального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6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4(1) введен </w:t>
            </w:r>
            <w:hyperlink r:id="rId12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"дорожной карты" по повышению эффективности расходования бюджетных средств в сфере физической культуры и спорта в целях последующей оптимизации направлений и объемов расходования указанных средст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стандартов предоставления физкультурно-оздоровительных услуг негосударственными организациями, включая порядок контроля за их качеством, и методических рекомендаций по их внедрению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предложений по выделению субсидий субъектам Российской Федерации на возмещение затрат по оказанию физкультурно-оздоровительных услуг негосударственным организациям, осуществляющим деятельность в области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законодательства Российской Федерации в части предоставления налоговых льгот и преференций субъектам физической культуры и спорта, а также коммерческим компаниям, осуществляющим деятельность в сфере физической культуры и спорта, включая спонсоров профессиональных спортивных клубов, инвесторов и других заинтересованных сторон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возможности осуществления коммерческой деятельности на объектах спорта в целях повышения финансовой устойчивости спортивных организаций, включая определение разрешенных видов деятельности и формирование порядка контроля над ее осуществление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орядка уплаты целевых отчислений от азартных игр, уплачиваемых организаторами азартных игр в букмекерских конторах, порядка их направления на финансирование мероприятий по развитию спорта и порядка целевого использования таких отчислений, а также осуществление государственного контроля за уплатой таких отчислений и их целевым использованием в целях увеличения размера отчислений не менее чем в 2 раз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мер внебюджетной поддержки сферы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и Администрацию Президент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фин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0(1) введен </w:t>
            </w:r>
            <w:hyperlink r:id="rId12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системы экспертной, технологической и финансовой поддержки инноваций в области физической культуры и спорта, фитнес-индустрии, спортивной медицин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редложения по совершенствованию условий деятельности фитнес-центр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1(1) введен </w:t>
            </w:r>
            <w:hyperlink r:id="rId12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плана актуализации национальных стандартов на спортивное оборудование, инвентарь и товары спортивной индустрии и сводов правил на объекты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национальных стандартов на спортивное оборудование, инвентарь и товары спортивной индустрии, внесение изменений в национальные стандарты с учетом современных треб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е акты Росстандарта,</w:t>
            </w:r>
          </w:p>
          <w:p>
            <w:pPr>
              <w:pStyle w:val="ConsPlusNormal"/>
              <w:rPr/>
            </w:pPr>
            <w:r>
              <w:rPr/>
              <w:t>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перспективной программы стандартизации в области спортивных товаров и оборудования до 2030 год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Росстандарт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3(1) введен </w:t>
            </w:r>
            <w:hyperlink r:id="rId12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сводов правил на объекты спорта, внесение изменений в своды правил с учетом современных треб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е акты Минстроя России и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трой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Утверждение изменений в общероссийский классификатор экономических видов деятельности в сфере физической культуры и спорт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Росстандарт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осстандарт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здание и функционирование индустриально-спортивных кластер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5(1) введен </w:t>
            </w:r>
            <w:hyperlink r:id="rId12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. Развитие международного спортивного сотрудниче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роприятий, направленных на формирование положительного образа Российской Федерации в международном спортивном сообществе, в том числе путем участия в международных научных и общественно-деловых мероприят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, направленных на совершенствование взаимодействия с международными межправительственными, неправительственными и общественными организациями с учетом национальных интересов Российской Федерации в части подготовки и реализации международных актов по вопросам физической культуры и спорта, включая системную работу по продвижению российских представителей в указанных международных организация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и Администрацию Президент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Генеральная прокуратура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7 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беспечение развития системы международных соревнований, в том числе Международного мультиспортивного турнира "Игры будущего", среди государств, входящих в объединение БРИКС, Шанхайскую организацию сотрудничества, Евразийский экономический союз, Содружество Независимых Государств и другие международные организации, участником которых является Российская Федерац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и Администрацию Президент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субъекты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8 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, направленных на продвижение представителей Российской Федерации в состав руководящих органов международных спортивных организаций, подготовка таких представителей, включая формирование кадрового резерва представителей Российской Федерации в международных спортивных организациях, способного к ведению результативной работы на международном направлен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Генеральная прокуратура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Сурд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9 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(1)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, обеспечивающих равноправное и взаимовыгодное многостороннее международное спортивное сотрудничество, а также полноценную защиту национальных интересов Российской Федерации, включая представление интересов российских спортсменов и спортивных организаций в судебных органах и юрисдикционных органах международных спортивных объедине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 и Администрацию Президента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Генеральная прокуратура Российской Федерац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9(1) введен </w:t>
            </w:r>
            <w:hyperlink r:id="rId13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методических рекомендаций по планированию, проведению и управлению "наследием" международных спортивных соревнований на территории Российской Федераци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4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10 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тодологии оценки экономического эффекта от проведения спортивных мероприятий, включая социальные, экологические эффект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5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лимпийский комитет России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XI. Формирование комфортной и безопасной среды в сфере физической культуры и спор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обеспечения общественного порядка и общественной безопасности на объектах спорта и местах проведения официальных спортивных соревн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собственники объектов спорта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организации работы с болельщиками, в том числе повышение роли спортивных организаций и клубов болельщиков, общественных объединений в активизации разъяснительной деятельности о недопущении совершения зрителями и болельщиками нарушений законодательства Российской Федерации и вовлечение населения России в систематические занятия физической культурой и спортом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атриаршая комиссия по вопросам физической культуры и спорта и другие конфессионально ориентированные спортивные объеди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1116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3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9.04.2023 N 1120-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вышение квалификации должностных лиц, ответственных за обеспечение безопасности объектов спорта, мест проведения спортивных соревнован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3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ВД России, собственники объектов спор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этического кодекса для спортивных организаций по вопросам этики и дискриминации в спорте в целях повышения ответственности персонала и минимизации случаев ненадлежащего поведения персонал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1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базовых </w:t>
            </w:r>
            <w:hyperlink r:id="rId136">
              <w:r>
                <w:rPr>
                  <w:rStyle w:val="InternetLink"/>
                  <w:color w:val="0000FF"/>
                </w:rPr>
                <w:t>методик</w:t>
              </w:r>
            </w:hyperlink>
            <w:r>
              <w:rPr/>
              <w:t xml:space="preserve"> по работе с лицами с ограниченными возможностями здоровья и инвалидами для старших тренеров-преподавателей, тренеров-преподавателей, тренеров и спортивного персонала, информационных материалов по вопросам безопасности занятий спортом для всех заинтересованных целевых аудиторий, включая спортсменов, старших тренеров-преподавателей, тренеров-преподавателей, тренеров, спортивный персонал, родителей спортсменов, руководителей спортивных организаций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едомственный акт Минспорта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22 г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ФМБА России,</w:t>
            </w:r>
          </w:p>
          <w:p>
            <w:pPr>
              <w:pStyle w:val="ConsPlusNormal"/>
              <w:rPr/>
            </w:pPr>
            <w:r>
              <w:rPr/>
              <w:t>Паралимпийский комитет России,</w:t>
            </w:r>
          </w:p>
          <w:p>
            <w:pPr>
              <w:pStyle w:val="ConsPlusNormal"/>
              <w:rPr/>
            </w:pPr>
            <w:r>
              <w:rPr/>
              <w:t>Патриаршая комиссия по вопросам физической культуры и спорта и другие конфессионально ориентированные спортивные объединения</w:t>
            </w:r>
          </w:p>
        </w:tc>
      </w:tr>
      <w:tr>
        <w:trPr/>
        <w:tc>
          <w:tcPr>
            <w:tcW w:w="1173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3 N 1120-р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Повышение уровня информационного сопровождения массовых физкультурных и спортивных мероприятий, в том числе профессиональных, в СМИ, в том числе на телевидении, с изучением возможности привлечения новых аудиторий в странах Юго-Восточной Азии, Африки и Латинской Америки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4 г., далее - ежегодно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цифры России,</w:t>
            </w:r>
          </w:p>
          <w:p>
            <w:pPr>
              <w:pStyle w:val="ConsPlusNormal"/>
              <w:rPr/>
            </w:pPr>
            <w:r>
              <w:rPr/>
              <w:t>общероссийские спортивные федерации,</w:t>
            </w:r>
          </w:p>
          <w:p>
            <w:pPr>
              <w:pStyle w:val="ConsPlusNormal"/>
              <w:rPr/>
            </w:pPr>
            <w:r>
              <w:rPr/>
              <w:t>профессиональные спортивные лиги</w:t>
            </w:r>
          </w:p>
        </w:tc>
      </w:tr>
      <w:tr>
        <w:trPr/>
        <w:tc>
          <w:tcPr>
            <w:tcW w:w="1173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8 введен </w:t>
            </w:r>
            <w:hyperlink r:id="rId13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9.04.2023 N 112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28.12.2020 N 3615-р</w:t>
            <w:br/>
            <w:t>(ред. от 29.04.2023)</w:t>
            <w:br/>
            <w:t>&lt;Об утверждении плана мероприятий по реализац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190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28.12.2020 N 3615-р</w:t>
            <w:br/>
            <w:t>(ред. от 29.04.2023)</w:t>
            <w:br/>
            <w:t>&lt;Об утверждении плана мероприятий по реализаци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2131&amp;date=24.06.2024&amp;dst=100035&amp;field=134" TargetMode="External"/><Relationship Id="rId6" Type="http://schemas.openxmlformats.org/officeDocument/2006/relationships/hyperlink" Target="https://login.consultant.ru/link/?req=doc&amp;base=LAW&amp;n=446483&amp;date=24.06.2024&amp;dst=100003&amp;field=134" TargetMode="External"/><Relationship Id="rId7" Type="http://schemas.openxmlformats.org/officeDocument/2006/relationships/hyperlink" Target="https://login.consultant.ru/link/?req=doc&amp;base=LAW&amp;n=446531&amp;date=24.06.2024&amp;dst=100009&amp;field=134" TargetMode="External"/><Relationship Id="rId8" Type="http://schemas.openxmlformats.org/officeDocument/2006/relationships/hyperlink" Target="https://login.consultant.ru/link/?req=doc&amp;base=LAW&amp;n=442131&amp;date=24.06.2024&amp;dst=100035&amp;field=134" TargetMode="External"/><Relationship Id="rId9" Type="http://schemas.openxmlformats.org/officeDocument/2006/relationships/hyperlink" Target="https://login.consultant.ru/link/?req=doc&amp;base=LAW&amp;n=446483&amp;date=24.06.2024&amp;dst=100003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base=LAW&amp;n=446483&amp;date=24.06.2024&amp;dst=100007&amp;field=134" TargetMode="External"/><Relationship Id="rId13" Type="http://schemas.openxmlformats.org/officeDocument/2006/relationships/hyperlink" Target="https://login.consultant.ru/link/?req=doc&amp;base=LAW&amp;n=446531&amp;date=24.06.2024&amp;dst=100009&amp;field=134" TargetMode="External"/><Relationship Id="rId14" Type="http://schemas.openxmlformats.org/officeDocument/2006/relationships/hyperlink" Target="https://login.consultant.ru/link/?req=doc&amp;base=LAW&amp;n=446483&amp;date=24.06.2024&amp;dst=100013&amp;field=134" TargetMode="External"/><Relationship Id="rId15" Type="http://schemas.openxmlformats.org/officeDocument/2006/relationships/hyperlink" Target="https://login.consultant.ru/link/?req=doc&amp;base=LAW&amp;n=446483&amp;date=24.06.2024&amp;dst=100019&amp;field=134" TargetMode="External"/><Relationship Id="rId16" Type="http://schemas.openxmlformats.org/officeDocument/2006/relationships/hyperlink" Target="https://login.consultant.ru/link/?req=doc&amp;base=LAW&amp;n=446483&amp;date=24.06.2024&amp;dst=100024&amp;field=134" TargetMode="External"/><Relationship Id="rId17" Type="http://schemas.openxmlformats.org/officeDocument/2006/relationships/hyperlink" Target="https://login.consultant.ru/link/?req=doc&amp;base=LAW&amp;n=446483&amp;date=24.06.2024&amp;dst=100030&amp;field=134" TargetMode="External"/><Relationship Id="rId18" Type="http://schemas.openxmlformats.org/officeDocument/2006/relationships/hyperlink" Target="https://login.consultant.ru/link/?req=doc&amp;base=LAW&amp;n=446483&amp;date=24.06.2024&amp;dst=100037&amp;field=134" TargetMode="External"/><Relationship Id="rId19" Type="http://schemas.openxmlformats.org/officeDocument/2006/relationships/hyperlink" Target="https://login.consultant.ru/link/?req=doc&amp;base=LAW&amp;n=390946&amp;date=24.06.2024&amp;dst=100011&amp;field=134" TargetMode="External"/><Relationship Id="rId20" Type="http://schemas.openxmlformats.org/officeDocument/2006/relationships/hyperlink" Target="https://login.consultant.ru/link/?req=doc&amp;base=LAW&amp;n=446483&amp;date=24.06.2024&amp;dst=100041&amp;field=134" TargetMode="External"/><Relationship Id="rId21" Type="http://schemas.openxmlformats.org/officeDocument/2006/relationships/hyperlink" Target="https://login.consultant.ru/link/?req=doc&amp;base=LAW&amp;n=446483&amp;date=24.06.2024&amp;dst=100047&amp;field=134" TargetMode="External"/><Relationship Id="rId22" Type="http://schemas.openxmlformats.org/officeDocument/2006/relationships/hyperlink" Target="https://login.consultant.ru/link/?req=doc&amp;base=LAW&amp;n=446483&amp;date=24.06.2024&amp;dst=100053&amp;field=134" TargetMode="External"/><Relationship Id="rId23" Type="http://schemas.openxmlformats.org/officeDocument/2006/relationships/hyperlink" Target="https://login.consultant.ru/link/?req=doc&amp;base=LAW&amp;n=446483&amp;date=24.06.2024&amp;dst=100059&amp;field=134" TargetMode="External"/><Relationship Id="rId24" Type="http://schemas.openxmlformats.org/officeDocument/2006/relationships/hyperlink" Target="https://login.consultant.ru/link/?req=doc&amp;base=LAW&amp;n=477154&amp;date=24.06.2024&amp;dst=100013&amp;field=134" TargetMode="External"/><Relationship Id="rId25" Type="http://schemas.openxmlformats.org/officeDocument/2006/relationships/hyperlink" Target="https://login.consultant.ru/link/?req=doc&amp;base=LAW&amp;n=446483&amp;date=24.06.2024&amp;dst=100065&amp;field=134" TargetMode="External"/><Relationship Id="rId26" Type="http://schemas.openxmlformats.org/officeDocument/2006/relationships/hyperlink" Target="https://login.consultant.ru/link/?req=doc&amp;base=EXP&amp;n=738417&amp;date=24.06.2024" TargetMode="External"/><Relationship Id="rId27" Type="http://schemas.openxmlformats.org/officeDocument/2006/relationships/hyperlink" Target="https://login.consultant.ru/link/?req=doc&amp;base=LAW&amp;n=446483&amp;date=24.06.2024&amp;dst=100071&amp;field=134" TargetMode="External"/><Relationship Id="rId28" Type="http://schemas.openxmlformats.org/officeDocument/2006/relationships/hyperlink" Target="https://login.consultant.ru/link/?req=doc&amp;base=LAW&amp;n=446483&amp;date=24.06.2024&amp;dst=100077&amp;field=134" TargetMode="External"/><Relationship Id="rId29" Type="http://schemas.openxmlformats.org/officeDocument/2006/relationships/hyperlink" Target="https://login.consultant.ru/link/?req=doc&amp;base=LAW&amp;n=446483&amp;date=24.06.2024&amp;dst=100083&amp;field=134" TargetMode="External"/><Relationship Id="rId30" Type="http://schemas.openxmlformats.org/officeDocument/2006/relationships/hyperlink" Target="https://login.consultant.ru/link/?req=doc&amp;base=LAW&amp;n=446483&amp;date=24.06.2024&amp;dst=100084&amp;field=134" TargetMode="External"/><Relationship Id="rId31" Type="http://schemas.openxmlformats.org/officeDocument/2006/relationships/hyperlink" Target="https://login.consultant.ru/link/?req=doc&amp;base=LAW&amp;n=446483&amp;date=24.06.2024&amp;dst=100091&amp;field=134" TargetMode="External"/><Relationship Id="rId32" Type="http://schemas.openxmlformats.org/officeDocument/2006/relationships/hyperlink" Target="https://login.consultant.ru/link/?req=doc&amp;base=LAW&amp;n=462790&amp;date=24.06.2024&amp;dst=100013&amp;field=134" TargetMode="External"/><Relationship Id="rId33" Type="http://schemas.openxmlformats.org/officeDocument/2006/relationships/hyperlink" Target="https://login.consultant.ru/link/?req=doc&amp;base=LAW&amp;n=446483&amp;date=24.06.2024&amp;dst=100093&amp;field=134" TargetMode="External"/><Relationship Id="rId34" Type="http://schemas.openxmlformats.org/officeDocument/2006/relationships/hyperlink" Target="https://login.consultant.ru/link/?req=doc&amp;base=LAW&amp;n=446483&amp;date=24.06.2024&amp;dst=100095&amp;field=134" TargetMode="External"/><Relationship Id="rId35" Type="http://schemas.openxmlformats.org/officeDocument/2006/relationships/hyperlink" Target="https://login.consultant.ru/link/?req=doc&amp;base=LAW&amp;n=446483&amp;date=24.06.2024&amp;dst=100097&amp;field=134" TargetMode="External"/><Relationship Id="rId36" Type="http://schemas.openxmlformats.org/officeDocument/2006/relationships/hyperlink" Target="https://login.consultant.ru/link/?req=doc&amp;base=LAW&amp;n=446483&amp;date=24.06.2024&amp;dst=100103&amp;field=134" TargetMode="External"/><Relationship Id="rId37" Type="http://schemas.openxmlformats.org/officeDocument/2006/relationships/hyperlink" Target="https://login.consultant.ru/link/?req=doc&amp;base=LAW&amp;n=384857&amp;date=24.06.2024" TargetMode="External"/><Relationship Id="rId38" Type="http://schemas.openxmlformats.org/officeDocument/2006/relationships/hyperlink" Target="https://login.consultant.ru/link/?req=doc&amp;base=LAW&amp;n=384771&amp;date=24.06.2024" TargetMode="External"/><Relationship Id="rId39" Type="http://schemas.openxmlformats.org/officeDocument/2006/relationships/hyperlink" Target="https://login.consultant.ru/link/?req=doc&amp;base=LAW&amp;n=446483&amp;date=24.06.2024&amp;dst=100109&amp;field=134" TargetMode="External"/><Relationship Id="rId40" Type="http://schemas.openxmlformats.org/officeDocument/2006/relationships/hyperlink" Target="https://login.consultant.ru/link/?req=doc&amp;base=LAW&amp;n=446483&amp;date=24.06.2024&amp;dst=100114&amp;field=134" TargetMode="External"/><Relationship Id="rId41" Type="http://schemas.openxmlformats.org/officeDocument/2006/relationships/hyperlink" Target="https://login.consultant.ru/link/?req=doc&amp;base=LAW&amp;n=446483&amp;date=24.06.2024&amp;dst=100120&amp;field=134" TargetMode="External"/><Relationship Id="rId42" Type="http://schemas.openxmlformats.org/officeDocument/2006/relationships/hyperlink" Target="https://login.consultant.ru/link/?req=doc&amp;base=LAW&amp;n=446483&amp;date=24.06.2024&amp;dst=100122&amp;field=134" TargetMode="External"/><Relationship Id="rId43" Type="http://schemas.openxmlformats.org/officeDocument/2006/relationships/hyperlink" Target="https://login.consultant.ru/link/?req=doc&amp;base=LAW&amp;n=446483&amp;date=24.06.2024&amp;dst=100124&amp;field=134" TargetMode="External"/><Relationship Id="rId44" Type="http://schemas.openxmlformats.org/officeDocument/2006/relationships/hyperlink" Target="https://login.consultant.ru/link/?req=doc&amp;base=LAW&amp;n=399380&amp;date=24.06.2024&amp;dst=100009&amp;field=134" TargetMode="External"/><Relationship Id="rId45" Type="http://schemas.openxmlformats.org/officeDocument/2006/relationships/hyperlink" Target="https://login.consultant.ru/link/?req=doc&amp;base=LAW&amp;n=463540&amp;date=24.06.2024" TargetMode="External"/><Relationship Id="rId46" Type="http://schemas.openxmlformats.org/officeDocument/2006/relationships/hyperlink" Target="https://login.consultant.ru/link/?req=doc&amp;base=LAW&amp;n=461363&amp;date=24.06.2024" TargetMode="External"/><Relationship Id="rId47" Type="http://schemas.openxmlformats.org/officeDocument/2006/relationships/hyperlink" Target="https://login.consultant.ru/link/?req=doc&amp;base=LAW&amp;n=446483&amp;date=24.06.2024&amp;dst=100130&amp;field=134" TargetMode="External"/><Relationship Id="rId48" Type="http://schemas.openxmlformats.org/officeDocument/2006/relationships/hyperlink" Target="https://login.consultant.ru/link/?req=doc&amp;base=LAW&amp;n=446483&amp;date=24.06.2024&amp;dst=100136&amp;field=134" TargetMode="External"/><Relationship Id="rId49" Type="http://schemas.openxmlformats.org/officeDocument/2006/relationships/hyperlink" Target="https://login.consultant.ru/link/?req=doc&amp;base=LAW&amp;n=446483&amp;date=24.06.2024&amp;dst=100142&amp;field=134" TargetMode="External"/><Relationship Id="rId50" Type="http://schemas.openxmlformats.org/officeDocument/2006/relationships/hyperlink" Target="https://login.consultant.ru/link/?req=doc&amp;base=LAW&amp;n=446483&amp;date=24.06.2024&amp;dst=100148&amp;field=134" TargetMode="External"/><Relationship Id="rId51" Type="http://schemas.openxmlformats.org/officeDocument/2006/relationships/hyperlink" Target="https://login.consultant.ru/link/?req=doc&amp;base=LAW&amp;n=446483&amp;date=24.06.2024&amp;dst=100153&amp;field=134" TargetMode="External"/><Relationship Id="rId52" Type="http://schemas.openxmlformats.org/officeDocument/2006/relationships/hyperlink" Target="https://login.consultant.ru/link/?req=doc&amp;base=LAW&amp;n=446483&amp;date=24.06.2024&amp;dst=100158&amp;field=134" TargetMode="External"/><Relationship Id="rId53" Type="http://schemas.openxmlformats.org/officeDocument/2006/relationships/hyperlink" Target="https://login.consultant.ru/link/?req=doc&amp;base=LAW&amp;n=446483&amp;date=24.06.2024&amp;dst=100164&amp;field=134" TargetMode="External"/><Relationship Id="rId54" Type="http://schemas.openxmlformats.org/officeDocument/2006/relationships/hyperlink" Target="https://login.consultant.ru/link/?req=doc&amp;base=LAW&amp;n=446483&amp;date=24.06.2024&amp;dst=100167&amp;field=134" TargetMode="External"/><Relationship Id="rId55" Type="http://schemas.openxmlformats.org/officeDocument/2006/relationships/hyperlink" Target="https://login.consultant.ru/link/?req=doc&amp;base=LAW&amp;n=446483&amp;date=24.06.2024&amp;dst=100171&amp;field=134" TargetMode="External"/><Relationship Id="rId56" Type="http://schemas.openxmlformats.org/officeDocument/2006/relationships/hyperlink" Target="https://login.consultant.ru/link/?req=doc&amp;base=LAW&amp;n=446483&amp;date=24.06.2024&amp;dst=100173&amp;field=134" TargetMode="External"/><Relationship Id="rId57" Type="http://schemas.openxmlformats.org/officeDocument/2006/relationships/hyperlink" Target="https://login.consultant.ru/link/?req=doc&amp;base=LAW&amp;n=446483&amp;date=24.06.2024&amp;dst=100176&amp;field=134" TargetMode="External"/><Relationship Id="rId58" Type="http://schemas.openxmlformats.org/officeDocument/2006/relationships/hyperlink" Target="https://login.consultant.ru/link/?req=doc&amp;base=LAW&amp;n=446483&amp;date=24.06.2024&amp;dst=100182&amp;field=134" TargetMode="External"/><Relationship Id="rId59" Type="http://schemas.openxmlformats.org/officeDocument/2006/relationships/hyperlink" Target="https://login.consultant.ru/link/?req=doc&amp;base=LAW&amp;n=446483&amp;date=24.06.2024&amp;dst=100187&amp;field=134" TargetMode="External"/><Relationship Id="rId60" Type="http://schemas.openxmlformats.org/officeDocument/2006/relationships/hyperlink" Target="https://login.consultant.ru/link/?req=doc&amp;base=LAW&amp;n=446483&amp;date=24.06.2024&amp;dst=100192&amp;field=134" TargetMode="External"/><Relationship Id="rId61" Type="http://schemas.openxmlformats.org/officeDocument/2006/relationships/hyperlink" Target="https://login.consultant.ru/link/?req=doc&amp;base=LAW&amp;n=446483&amp;date=24.06.2024&amp;dst=100198&amp;field=134" TargetMode="External"/><Relationship Id="rId62" Type="http://schemas.openxmlformats.org/officeDocument/2006/relationships/hyperlink" Target="https://login.consultant.ru/link/?req=doc&amp;base=LAW&amp;n=446483&amp;date=24.06.2024&amp;dst=100199&amp;field=134" TargetMode="External"/><Relationship Id="rId63" Type="http://schemas.openxmlformats.org/officeDocument/2006/relationships/hyperlink" Target="https://login.consultant.ru/link/?req=doc&amp;base=LAW&amp;n=446483&amp;date=24.06.2024&amp;dst=100205&amp;field=134" TargetMode="External"/><Relationship Id="rId64" Type="http://schemas.openxmlformats.org/officeDocument/2006/relationships/hyperlink" Target="https://login.consultant.ru/link/?req=doc&amp;base=LAW&amp;n=446483&amp;date=24.06.2024&amp;dst=100211&amp;field=134" TargetMode="External"/><Relationship Id="rId65" Type="http://schemas.openxmlformats.org/officeDocument/2006/relationships/hyperlink" Target="https://login.consultant.ru/link/?req=doc&amp;base=LAW&amp;n=446483&amp;date=24.06.2024&amp;dst=100217&amp;field=134" TargetMode="External"/><Relationship Id="rId66" Type="http://schemas.openxmlformats.org/officeDocument/2006/relationships/hyperlink" Target="https://login.consultant.ru/link/?req=doc&amp;base=LAW&amp;n=446483&amp;date=24.06.2024&amp;dst=100223&amp;field=134" TargetMode="External"/><Relationship Id="rId67" Type="http://schemas.openxmlformats.org/officeDocument/2006/relationships/hyperlink" Target="https://login.consultant.ru/link/?req=doc&amp;base=LAW&amp;n=446483&amp;date=24.06.2024&amp;dst=100225&amp;field=134" TargetMode="External"/><Relationship Id="rId68" Type="http://schemas.openxmlformats.org/officeDocument/2006/relationships/hyperlink" Target="https://login.consultant.ru/link/?req=doc&amp;base=LAW&amp;n=446483&amp;date=24.06.2024&amp;dst=100227&amp;field=134" TargetMode="External"/><Relationship Id="rId69" Type="http://schemas.openxmlformats.org/officeDocument/2006/relationships/hyperlink" Target="https://login.consultant.ru/link/?req=doc&amp;base=LAW&amp;n=446483&amp;date=24.06.2024&amp;dst=100234&amp;field=134" TargetMode="External"/><Relationship Id="rId70" Type="http://schemas.openxmlformats.org/officeDocument/2006/relationships/hyperlink" Target="https://login.consultant.ru/link/?req=doc&amp;base=LAW&amp;n=446483&amp;date=24.06.2024&amp;dst=100236&amp;field=134" TargetMode="External"/><Relationship Id="rId71" Type="http://schemas.openxmlformats.org/officeDocument/2006/relationships/hyperlink" Target="https://login.consultant.ru/link/?req=doc&amp;base=LAW&amp;n=446483&amp;date=24.06.2024&amp;dst=100242&amp;field=134" TargetMode="External"/><Relationship Id="rId72" Type="http://schemas.openxmlformats.org/officeDocument/2006/relationships/hyperlink" Target="https://login.consultant.ru/link/?req=doc&amp;base=LAW&amp;n=446483&amp;date=24.06.2024&amp;dst=100248&amp;field=134" TargetMode="External"/><Relationship Id="rId73" Type="http://schemas.openxmlformats.org/officeDocument/2006/relationships/hyperlink" Target="https://login.consultant.ru/link/?req=doc&amp;base=LAW&amp;n=403206&amp;date=24.06.2024&amp;dst=100008&amp;field=134" TargetMode="External"/><Relationship Id="rId74" Type="http://schemas.openxmlformats.org/officeDocument/2006/relationships/hyperlink" Target="https://login.consultant.ru/link/?req=doc&amp;base=LAW&amp;n=446483&amp;date=24.06.2024&amp;dst=100249&amp;field=134" TargetMode="External"/><Relationship Id="rId75" Type="http://schemas.openxmlformats.org/officeDocument/2006/relationships/hyperlink" Target="https://login.consultant.ru/link/?req=doc&amp;base=LAW&amp;n=446483&amp;date=24.06.2024&amp;dst=100250&amp;field=134" TargetMode="External"/><Relationship Id="rId76" Type="http://schemas.openxmlformats.org/officeDocument/2006/relationships/hyperlink" Target="https://login.consultant.ru/link/?req=doc&amp;base=LAW&amp;n=446483&amp;date=24.06.2024&amp;dst=100256&amp;field=134" TargetMode="External"/><Relationship Id="rId77" Type="http://schemas.openxmlformats.org/officeDocument/2006/relationships/hyperlink" Target="https://login.consultant.ru/link/?req=doc&amp;base=LAW&amp;n=446483&amp;date=24.06.2024&amp;dst=100261&amp;field=134" TargetMode="External"/><Relationship Id="rId78" Type="http://schemas.openxmlformats.org/officeDocument/2006/relationships/hyperlink" Target="https://login.consultant.ru/link/?req=doc&amp;base=LAW&amp;n=446483&amp;date=24.06.2024&amp;dst=100266&amp;field=134" TargetMode="External"/><Relationship Id="rId79" Type="http://schemas.openxmlformats.org/officeDocument/2006/relationships/hyperlink" Target="https://login.consultant.ru/link/?req=doc&amp;base=LAW&amp;n=446483&amp;date=24.06.2024&amp;dst=100272&amp;field=134" TargetMode="External"/><Relationship Id="rId80" Type="http://schemas.openxmlformats.org/officeDocument/2006/relationships/hyperlink" Target="https://login.consultant.ru/link/?req=doc&amp;base=LAW&amp;n=446483&amp;date=24.06.2024&amp;dst=100274&amp;field=134" TargetMode="External"/><Relationship Id="rId81" Type="http://schemas.openxmlformats.org/officeDocument/2006/relationships/hyperlink" Target="https://login.consultant.ru/link/?req=doc&amp;base=LAW&amp;n=446483&amp;date=24.06.2024&amp;dst=100280&amp;field=134" TargetMode="External"/><Relationship Id="rId82" Type="http://schemas.openxmlformats.org/officeDocument/2006/relationships/hyperlink" Target="https://login.consultant.ru/link/?req=doc&amp;base=LAW&amp;n=446483&amp;date=24.06.2024&amp;dst=100286&amp;field=134" TargetMode="External"/><Relationship Id="rId83" Type="http://schemas.openxmlformats.org/officeDocument/2006/relationships/hyperlink" Target="https://login.consultant.ru/link/?req=doc&amp;base=LAW&amp;n=446483&amp;date=24.06.2024&amp;dst=100293&amp;field=134" TargetMode="External"/><Relationship Id="rId84" Type="http://schemas.openxmlformats.org/officeDocument/2006/relationships/hyperlink" Target="https://login.consultant.ru/link/?req=doc&amp;base=LAW&amp;n=446483&amp;date=24.06.2024&amp;dst=100296&amp;field=134" TargetMode="External"/><Relationship Id="rId85" Type="http://schemas.openxmlformats.org/officeDocument/2006/relationships/hyperlink" Target="https://login.consultant.ru/link/?req=doc&amp;base=LAW&amp;n=446483&amp;date=24.06.2024&amp;dst=100298&amp;field=134" TargetMode="External"/><Relationship Id="rId86" Type="http://schemas.openxmlformats.org/officeDocument/2006/relationships/hyperlink" Target="https://login.consultant.ru/link/?req=doc&amp;base=LAW&amp;n=446483&amp;date=24.06.2024&amp;dst=100304&amp;field=134" TargetMode="External"/><Relationship Id="rId87" Type="http://schemas.openxmlformats.org/officeDocument/2006/relationships/hyperlink" Target="https://login.consultant.ru/link/?req=doc&amp;base=LAW&amp;n=446483&amp;date=24.06.2024&amp;dst=100309&amp;field=134" TargetMode="External"/><Relationship Id="rId88" Type="http://schemas.openxmlformats.org/officeDocument/2006/relationships/hyperlink" Target="https://login.consultant.ru/link/?req=doc&amp;base=LAW&amp;n=446483&amp;date=24.06.2024&amp;dst=100314&amp;field=134" TargetMode="External"/><Relationship Id="rId89" Type="http://schemas.openxmlformats.org/officeDocument/2006/relationships/hyperlink" Target="https://login.consultant.ru/link/?req=doc&amp;base=LAW&amp;n=446483&amp;date=24.06.2024&amp;dst=100315&amp;field=134" TargetMode="External"/><Relationship Id="rId90" Type="http://schemas.openxmlformats.org/officeDocument/2006/relationships/hyperlink" Target="https://login.consultant.ru/link/?req=doc&amp;base=LAW&amp;n=446483&amp;date=24.06.2024&amp;dst=100321&amp;field=134" TargetMode="External"/><Relationship Id="rId91" Type="http://schemas.openxmlformats.org/officeDocument/2006/relationships/hyperlink" Target="https://login.consultant.ru/link/?req=doc&amp;base=LAW&amp;n=446483&amp;date=24.06.2024&amp;dst=100327&amp;field=134" TargetMode="External"/><Relationship Id="rId92" Type="http://schemas.openxmlformats.org/officeDocument/2006/relationships/hyperlink" Target="https://login.consultant.ru/link/?req=doc&amp;base=LAW&amp;n=446483&amp;date=24.06.2024&amp;dst=100333&amp;field=134" TargetMode="External"/><Relationship Id="rId93" Type="http://schemas.openxmlformats.org/officeDocument/2006/relationships/hyperlink" Target="https://login.consultant.ru/link/?req=doc&amp;base=LAW&amp;n=446483&amp;date=24.06.2024&amp;dst=100336&amp;field=134" TargetMode="External"/><Relationship Id="rId94" Type="http://schemas.openxmlformats.org/officeDocument/2006/relationships/hyperlink" Target="https://login.consultant.ru/link/?req=doc&amp;base=LAW&amp;n=446483&amp;date=24.06.2024&amp;dst=100337&amp;field=134" TargetMode="External"/><Relationship Id="rId95" Type="http://schemas.openxmlformats.org/officeDocument/2006/relationships/hyperlink" Target="https://login.consultant.ru/link/?req=doc&amp;base=LAW&amp;n=446483&amp;date=24.06.2024&amp;dst=100343&amp;field=134" TargetMode="External"/><Relationship Id="rId96" Type="http://schemas.openxmlformats.org/officeDocument/2006/relationships/hyperlink" Target="https://login.consultant.ru/link/?req=doc&amp;base=LAW&amp;n=446483&amp;date=24.06.2024&amp;dst=100348&amp;field=134" TargetMode="External"/><Relationship Id="rId97" Type="http://schemas.openxmlformats.org/officeDocument/2006/relationships/hyperlink" Target="https://login.consultant.ru/link/?req=doc&amp;base=LAW&amp;n=446483&amp;date=24.06.2024&amp;dst=100354&amp;field=134" TargetMode="External"/><Relationship Id="rId98" Type="http://schemas.openxmlformats.org/officeDocument/2006/relationships/hyperlink" Target="https://login.consultant.ru/link/?req=doc&amp;base=LAW&amp;n=446483&amp;date=24.06.2024&amp;dst=100355&amp;field=134" TargetMode="External"/><Relationship Id="rId99" Type="http://schemas.openxmlformats.org/officeDocument/2006/relationships/hyperlink" Target="https://login.consultant.ru/link/?req=doc&amp;base=LAW&amp;n=446483&amp;date=24.06.2024&amp;dst=100361&amp;field=134" TargetMode="External"/><Relationship Id="rId100" Type="http://schemas.openxmlformats.org/officeDocument/2006/relationships/hyperlink" Target="https://login.consultant.ru/link/?req=doc&amp;base=LAW&amp;n=446483&amp;date=24.06.2024&amp;dst=100366&amp;field=134" TargetMode="External"/><Relationship Id="rId101" Type="http://schemas.openxmlformats.org/officeDocument/2006/relationships/hyperlink" Target="https://login.consultant.ru/link/?req=doc&amp;base=LAW&amp;n=446483&amp;date=24.06.2024&amp;dst=100367&amp;field=134" TargetMode="External"/><Relationship Id="rId102" Type="http://schemas.openxmlformats.org/officeDocument/2006/relationships/hyperlink" Target="https://login.consultant.ru/link/?req=doc&amp;base=LAW&amp;n=446483&amp;date=24.06.2024&amp;dst=100373&amp;field=134" TargetMode="External"/><Relationship Id="rId103" Type="http://schemas.openxmlformats.org/officeDocument/2006/relationships/hyperlink" Target="https://login.consultant.ru/link/?req=doc&amp;base=LAW&amp;n=467023&amp;date=24.06.2024&amp;dst=100015&amp;field=134" TargetMode="External"/><Relationship Id="rId104" Type="http://schemas.openxmlformats.org/officeDocument/2006/relationships/hyperlink" Target="https://login.consultant.ru/link/?req=doc&amp;base=LAW&amp;n=463499&amp;date=24.06.2024&amp;dst=100013&amp;field=134" TargetMode="External"/><Relationship Id="rId105" Type="http://schemas.openxmlformats.org/officeDocument/2006/relationships/hyperlink" Target="https://login.consultant.ru/link/?req=doc&amp;base=LAW&amp;n=308989&amp;date=24.06.2024&amp;dst=100014&amp;field=134" TargetMode="External"/><Relationship Id="rId106" Type="http://schemas.openxmlformats.org/officeDocument/2006/relationships/hyperlink" Target="https://login.consultant.ru/link/?req=doc&amp;base=LAW&amp;n=457811&amp;date=24.06.2024&amp;dst=100014&amp;field=134" TargetMode="External"/><Relationship Id="rId107" Type="http://schemas.openxmlformats.org/officeDocument/2006/relationships/hyperlink" Target="https://login.consultant.ru/link/?req=doc&amp;base=LAW&amp;n=446483&amp;date=24.06.2024&amp;dst=100378&amp;field=134" TargetMode="External"/><Relationship Id="rId108" Type="http://schemas.openxmlformats.org/officeDocument/2006/relationships/hyperlink" Target="https://login.consultant.ru/link/?req=doc&amp;base=LAW&amp;n=446483&amp;date=24.06.2024&amp;dst=100383&amp;field=134" TargetMode="External"/><Relationship Id="rId109" Type="http://schemas.openxmlformats.org/officeDocument/2006/relationships/hyperlink" Target="https://login.consultant.ru/link/?req=doc&amp;base=LAW&amp;n=446483&amp;date=24.06.2024&amp;dst=100388&amp;field=134" TargetMode="External"/><Relationship Id="rId110" Type="http://schemas.openxmlformats.org/officeDocument/2006/relationships/hyperlink" Target="https://login.consultant.ru/link/?req=doc&amp;base=LAW&amp;n=446483&amp;date=24.06.2024&amp;dst=100393&amp;field=134" TargetMode="External"/><Relationship Id="rId111" Type="http://schemas.openxmlformats.org/officeDocument/2006/relationships/hyperlink" Target="https://login.consultant.ru/link/?req=doc&amp;base=LAW&amp;n=446483&amp;date=24.06.2024&amp;dst=100398&amp;field=134" TargetMode="External"/><Relationship Id="rId112" Type="http://schemas.openxmlformats.org/officeDocument/2006/relationships/hyperlink" Target="https://login.consultant.ru/link/?req=doc&amp;base=LAW&amp;n=446483&amp;date=24.06.2024&amp;dst=100404&amp;field=134" TargetMode="External"/><Relationship Id="rId113" Type="http://schemas.openxmlformats.org/officeDocument/2006/relationships/hyperlink" Target="https://login.consultant.ru/link/?req=doc&amp;base=LAW&amp;n=446483&amp;date=24.06.2024&amp;dst=100410&amp;field=134" TargetMode="External"/><Relationship Id="rId114" Type="http://schemas.openxmlformats.org/officeDocument/2006/relationships/hyperlink" Target="https://login.consultant.ru/link/?req=doc&amp;base=LAW&amp;n=446483&amp;date=24.06.2024&amp;dst=100415&amp;field=134" TargetMode="External"/><Relationship Id="rId115" Type="http://schemas.openxmlformats.org/officeDocument/2006/relationships/hyperlink" Target="https://login.consultant.ru/link/?req=doc&amp;base=LAW&amp;n=446483&amp;date=24.06.2024&amp;dst=100421&amp;field=134" TargetMode="External"/><Relationship Id="rId116" Type="http://schemas.openxmlformats.org/officeDocument/2006/relationships/hyperlink" Target="https://login.consultant.ru/link/?req=doc&amp;base=LAW&amp;n=446483&amp;date=24.06.2024&amp;dst=100426&amp;field=134" TargetMode="External"/><Relationship Id="rId117" Type="http://schemas.openxmlformats.org/officeDocument/2006/relationships/hyperlink" Target="https://login.consultant.ru/link/?req=doc&amp;base=LAW&amp;n=446483&amp;date=24.06.2024&amp;dst=100431&amp;field=134" TargetMode="External"/><Relationship Id="rId118" Type="http://schemas.openxmlformats.org/officeDocument/2006/relationships/hyperlink" Target="https://login.consultant.ru/link/?req=doc&amp;base=LAW&amp;n=446483&amp;date=24.06.2024&amp;dst=100436&amp;field=134" TargetMode="External"/><Relationship Id="rId119" Type="http://schemas.openxmlformats.org/officeDocument/2006/relationships/hyperlink" Target="https://login.consultant.ru/link/?req=doc&amp;base=LAW&amp;n=446483&amp;date=24.06.2024&amp;dst=100441&amp;field=134" TargetMode="External"/><Relationship Id="rId120" Type="http://schemas.openxmlformats.org/officeDocument/2006/relationships/hyperlink" Target="https://login.consultant.ru/link/?req=doc&amp;base=LAW&amp;n=446483&amp;date=24.06.2024&amp;dst=100442&amp;field=134" TargetMode="External"/><Relationship Id="rId121" Type="http://schemas.openxmlformats.org/officeDocument/2006/relationships/hyperlink" Target="https://login.consultant.ru/link/?req=doc&amp;base=LAW&amp;n=446483&amp;date=24.06.2024&amp;dst=100448&amp;field=134" TargetMode="External"/><Relationship Id="rId122" Type="http://schemas.openxmlformats.org/officeDocument/2006/relationships/hyperlink" Target="https://login.consultant.ru/link/?req=doc&amp;base=LAW&amp;n=446483&amp;date=24.06.2024&amp;dst=100449&amp;field=134" TargetMode="External"/><Relationship Id="rId123" Type="http://schemas.openxmlformats.org/officeDocument/2006/relationships/hyperlink" Target="https://login.consultant.ru/link/?req=doc&amp;base=LAW&amp;n=446483&amp;date=24.06.2024&amp;dst=100451&amp;field=134" TargetMode="External"/><Relationship Id="rId124" Type="http://schemas.openxmlformats.org/officeDocument/2006/relationships/hyperlink" Target="https://login.consultant.ru/link/?req=doc&amp;base=LAW&amp;n=446483&amp;date=24.06.2024&amp;dst=100453&amp;field=134" TargetMode="External"/><Relationship Id="rId125" Type="http://schemas.openxmlformats.org/officeDocument/2006/relationships/hyperlink" Target="https://login.consultant.ru/link/?req=doc&amp;base=LAW&amp;n=446483&amp;date=24.06.2024&amp;dst=100459&amp;field=134" TargetMode="External"/><Relationship Id="rId126" Type="http://schemas.openxmlformats.org/officeDocument/2006/relationships/hyperlink" Target="https://login.consultant.ru/link/?req=doc&amp;base=LAW&amp;n=446483&amp;date=24.06.2024&amp;dst=100465&amp;field=134" TargetMode="External"/><Relationship Id="rId127" Type="http://schemas.openxmlformats.org/officeDocument/2006/relationships/hyperlink" Target="https://login.consultant.ru/link/?req=doc&amp;base=LAW&amp;n=446483&amp;date=24.06.2024&amp;dst=100471&amp;field=134" TargetMode="External"/><Relationship Id="rId128" Type="http://schemas.openxmlformats.org/officeDocument/2006/relationships/hyperlink" Target="https://login.consultant.ru/link/?req=doc&amp;base=LAW&amp;n=446483&amp;date=24.06.2024&amp;dst=100477&amp;field=134" TargetMode="External"/><Relationship Id="rId129" Type="http://schemas.openxmlformats.org/officeDocument/2006/relationships/hyperlink" Target="https://login.consultant.ru/link/?req=doc&amp;base=LAW&amp;n=446483&amp;date=24.06.2024&amp;dst=100483&amp;field=134" TargetMode="External"/><Relationship Id="rId130" Type="http://schemas.openxmlformats.org/officeDocument/2006/relationships/hyperlink" Target="https://login.consultant.ru/link/?req=doc&amp;base=LAW&amp;n=446483&amp;date=24.06.2024&amp;dst=100488&amp;field=134" TargetMode="External"/><Relationship Id="rId131" Type="http://schemas.openxmlformats.org/officeDocument/2006/relationships/hyperlink" Target="https://login.consultant.ru/link/?req=doc&amp;base=LAW&amp;n=446483&amp;date=24.06.2024&amp;dst=100493&amp;field=134" TargetMode="External"/><Relationship Id="rId132" Type="http://schemas.openxmlformats.org/officeDocument/2006/relationships/hyperlink" Target="https://login.consultant.ru/link/?req=doc&amp;base=LAW&amp;n=446483&amp;date=24.06.2024&amp;dst=100499&amp;field=134" TargetMode="External"/><Relationship Id="rId133" Type="http://schemas.openxmlformats.org/officeDocument/2006/relationships/hyperlink" Target="https://login.consultant.ru/link/?req=doc&amp;base=LAW&amp;n=446483&amp;date=24.06.2024&amp;dst=100505&amp;field=134" TargetMode="External"/><Relationship Id="rId134" Type="http://schemas.openxmlformats.org/officeDocument/2006/relationships/hyperlink" Target="https://login.consultant.ru/link/?req=doc&amp;base=LAW&amp;n=446483&amp;date=24.06.2024&amp;dst=100506&amp;field=134" TargetMode="External"/><Relationship Id="rId135" Type="http://schemas.openxmlformats.org/officeDocument/2006/relationships/hyperlink" Target="https://login.consultant.ru/link/?req=doc&amp;base=LAW&amp;n=446483&amp;date=24.06.2024&amp;dst=100507&amp;field=134" TargetMode="External"/><Relationship Id="rId136" Type="http://schemas.openxmlformats.org/officeDocument/2006/relationships/hyperlink" Target="https://login.consultant.ru/link/?req=doc&amp;base=LAW&amp;n=437158&amp;date=24.06.2024&amp;dst=100010&amp;field=134" TargetMode="External"/><Relationship Id="rId137" Type="http://schemas.openxmlformats.org/officeDocument/2006/relationships/hyperlink" Target="https://login.consultant.ru/link/?req=doc&amp;base=LAW&amp;n=446483&amp;date=24.06.2024&amp;dst=100509&amp;field=134" TargetMode="External"/><Relationship Id="rId138" Type="http://schemas.openxmlformats.org/officeDocument/2006/relationships/hyperlink" Target="https://login.consultant.ru/link/?req=doc&amp;base=LAW&amp;n=446483&amp;date=24.06.2024&amp;dst=100511&amp;field=134" TargetMode="External"/><Relationship Id="rId139" Type="http://schemas.openxmlformats.org/officeDocument/2006/relationships/header" Target="header2.xml"/><Relationship Id="rId140" Type="http://schemas.openxmlformats.org/officeDocument/2006/relationships/footer" Target="footer2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1:00Z</dcterms:created>
  <dc:creator>mdms_37</dc:creator>
  <dc:description/>
  <dc:language>en-US</dc:language>
  <cp:lastModifiedBy>mdms_37</cp:lastModifiedBy>
  <dcterms:modified xsi:type="dcterms:W3CDTF">2024-06-24T11:11:00Z</dcterms:modified>
  <cp:revision>2</cp:revision>
  <dc:subject/>
  <dc:title>Распоряжение Правительства РФ от 28.12.2020 N 3615-р(ред. от 29.04.2023)&lt;Об утверждении плана мероприятий по реализации Стратегии развития физической культуры и спорта в Российской Федерации на период до 2030 года&gt;</dc:title>
</cp:coreProperties>
</file>